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jc w:val="left"/>
        <w:rPr>
          <w:sz w:val="26"/>
          <w:szCs w:val="26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1828800" cy="11303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SEC FORM ICA-AF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pplication for Payment of Annual Fees</w:t>
      </w:r>
    </w:p>
    <w:p>
      <w:pPr>
        <w:pStyle w:val="Heading1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vestment Company Adviser/Fund Manager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or the Year </w:t>
      </w:r>
      <w:r>
        <w:rPr>
          <w:rFonts w:cs="Cambria" w:ascii="Cambria" w:hAnsi="Cambria"/>
          <w:bCs/>
          <w:u w:val="single"/>
        </w:rPr>
        <w:t>_________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e of Applicant Company:                                                     Cert. of Registration No.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TIN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me of Fund/s Managed:                                                           Name of Fund Distributor/s: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licant’s Principal Office Address:                                        Tel. No.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Fax No.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E-mail Addres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ompliance Officer:                                                     </w:t>
              <w:tab/>
              <w:t xml:space="preserve">              No. of Branch Office/s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right="-241" w:hanging="0"/>
        <w:jc w:val="both"/>
        <w:rPr/>
      </w:pPr>
      <w:r>
        <w:rPr>
          <w:rFonts w:cs="Cambria" w:ascii="Cambria" w:hAnsi="Cambria"/>
          <w:sz w:val="20"/>
          <w:szCs w:val="20"/>
        </w:rPr>
        <w:t>The above-named company hereby applies for the payment of annual fees and hereby certifies that the information contained in its most recent filing of SEC Form ICA-IA is true, correct, current, accurate and complete.  All registered Investment Company Advisers are required to update SEC Form ICA-IA information by submitting amendments whenever information on file becomes inaccurate for any reason within        seven (7) days of any change to the information previously filed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view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inted Name/Signature/TIN of Compliance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inted Name/Signature/TIN of Company Presiden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 xml:space="preserve">    </w:t>
        <w:tab/>
        <w:t xml:space="preserve">   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Cambria" w:ascii="Cambria" w:hAnsi="Cambria"/>
          <w:sz w:val="20"/>
        </w:rPr>
        <w:t>Subscribed and sworn to before me this ______________ day of ____________________20____ exhibited to me his/her valid identity card: ________________________________________ issued at ____________________________________ on ________________________________.</w:t>
      </w:r>
    </w:p>
    <w:p>
      <w:pPr>
        <w:pStyle w:val="Normal"/>
        <w:ind w:left="180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tary Public</w:t>
      </w:r>
    </w:p>
    <w:p>
      <w:pPr>
        <w:pStyle w:val="Normal"/>
        <w:ind w:left="180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c. No._______.</w:t>
        <w:tab/>
        <w:tab/>
      </w:r>
    </w:p>
    <w:p>
      <w:pPr>
        <w:pStyle w:val="Normal"/>
        <w:ind w:left="180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ge No._______.</w:t>
      </w:r>
    </w:p>
    <w:p>
      <w:pPr>
        <w:pStyle w:val="Normal"/>
        <w:ind w:left="180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ook No.______.</w:t>
      </w:r>
    </w:p>
    <w:p>
      <w:pPr>
        <w:pStyle w:val="Normal"/>
        <w:ind w:left="180" w:hanging="1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ries of 20____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/>
      </w:pPr>
      <w:r>
        <w:rPr>
          <w:rFonts w:cs="Cambria" w:ascii="Cambria" w:hAnsi="Cambria"/>
          <w:sz w:val="20"/>
          <w:szCs w:val="20"/>
        </w:rPr>
        <w:t>At least two (2) sets with cover sheet;</w:t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/>
      </w:pPr>
      <w:r>
        <w:rPr>
          <w:rFonts w:cs="Cambria" w:ascii="Cambria" w:hAnsi="Cambria"/>
          <w:sz w:val="20"/>
          <w:szCs w:val="20"/>
        </w:rPr>
        <w:t>Endorsement letter  (SEC FORM NELET-AF);</w:t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py of previous license or Confirmation of Payment (COP); and</w:t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yment of fee:  refer to existing SEC Schedule of Fees and Charge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432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mbria" w:ascii="Cambria" w:hAnsi="Cambria"/>
        <w:i/>
        <w:sz w:val="16"/>
        <w:szCs w:val="16"/>
      </w:rPr>
      <w:t>Rev2016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30" w:leader="none"/>
      </w:tabs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03:00Z</dcterms:created>
  <dc:creator>Guest</dc:creator>
  <dc:description/>
  <cp:keywords/>
  <dc:language>en-US</dc:language>
  <cp:lastModifiedBy>SEC User</cp:lastModifiedBy>
  <cp:lastPrinted>2016-09-05T18:03:00Z</cp:lastPrinted>
  <dcterms:modified xsi:type="dcterms:W3CDTF">2016-09-16T01:00:00Z</dcterms:modified>
  <cp:revision>10</cp:revision>
  <dc:subject/>
  <dc:title>SECURITIES AND EXCHANGE COMMISSION</dc:title>
</cp:coreProperties>
</file>