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2" w:leader="none"/>
          <w:tab w:val="left" w:pos="3600" w:leader="none"/>
          <w:tab w:val="center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62450</wp:posOffset>
                </wp:positionH>
                <wp:positionV relativeFrom="paragraph">
                  <wp:posOffset>1148715</wp:posOffset>
                </wp:positionV>
                <wp:extent cx="1304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5pt;margin-top:90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-172720</wp:posOffset>
                </wp:positionV>
                <wp:extent cx="635" cy="1320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-13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2” x 2”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Pictur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83820</wp:posOffset>
                </wp:positionV>
                <wp:extent cx="2228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of Corpor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ERSONAL INFORMATION SHEE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104775</wp:posOffset>
                </wp:positionV>
                <wp:extent cx="2228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am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-3810</wp:posOffset>
                </wp:positionV>
                <wp:extent cx="2228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osi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18"/>
        </w:rPr>
        <w:tab/>
      </w:r>
      <w:r>
        <w:rPr>
          <w:rFonts w:cs="Arial" w:ascii="Arial" w:hAnsi="Arial"/>
          <w:szCs w:val="18"/>
        </w:rPr>
        <w:t>I hereby certify that all information contained in this document and its supporting schedules are true and correct of my own knowledge and belief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71120</wp:posOffset>
                </wp:positionV>
                <wp:extent cx="1457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at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18"/>
          <w:lang w:val="en-US" w:eastAsia="en-US"/>
        </w:rPr>
      </w:pPr>
      <w:r>
        <w:rPr>
          <w:rFonts w:cs="Arial" w:ascii="Arial" w:hAnsi="Arial"/>
          <w:b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95885</wp:posOffset>
                </wp:positionV>
                <wp:extent cx="2200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Cs w:val="18"/>
        </w:rPr>
        <w:t>Signature of Affiant</w:t>
      </w:r>
    </w:p>
    <w:p>
      <w:pPr>
        <w:pStyle w:val="Normal"/>
        <w:tabs>
          <w:tab w:val="clear" w:pos="720"/>
          <w:tab w:val="left" w:pos="3062" w:leader="none"/>
        </w:tabs>
        <w:spacing w:lineRule="auto" w:line="240"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PUBLIC OF THE PHILIPPINES)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60425</wp:posOffset>
                </wp:positionH>
                <wp:positionV relativeFrom="paragraph">
                  <wp:posOffset>129540</wp:posOffset>
                </wp:positionV>
                <wp:extent cx="911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0"/>
        </w:rPr>
        <w:t>IN THE CITY OF                            ) S.S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0"/>
        </w:rPr>
        <w:tab/>
        <w:t>SUBSCRIBED AND SWORN TO before me this ____ day of ______________, _____ the above affiant exhibiting to me his/her  Tax Identification Number ___________ issued at ____________________ on ____________________.</w:t>
      </w:r>
    </w:p>
    <w:p>
      <w:pPr>
        <w:pStyle w:val="Normal"/>
        <w:tabs>
          <w:tab w:val="clear" w:pos="720"/>
          <w:tab w:val="left" w:pos="3683" w:leader="none"/>
        </w:tabs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TARY PUBLIC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c. No. __________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ge No. __________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ook No. __________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ries of __________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ERSON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62250</wp:posOffset>
                </wp:positionH>
                <wp:positionV relativeFrom="paragraph">
                  <wp:posOffset>108585</wp:posOffset>
                </wp:positionV>
                <wp:extent cx="2952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me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izenshi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-1905</wp:posOffset>
                </wp:positionV>
                <wp:extent cx="29527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ate of Birt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62250</wp:posOffset>
                </wp:positionH>
                <wp:positionV relativeFrom="paragraph">
                  <wp:posOffset>19050</wp:posOffset>
                </wp:positionV>
                <wp:extent cx="29527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lace of Birt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71775</wp:posOffset>
                </wp:positionH>
                <wp:positionV relativeFrom="paragraph">
                  <wp:posOffset>40005</wp:posOffset>
                </wp:positionV>
                <wp:extent cx="29527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Civil Statu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ce Address &amp; Telephone Numb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62250</wp:posOffset>
                </wp:positionH>
                <wp:positionV relativeFrom="paragraph">
                  <wp:posOffset>72390</wp:posOffset>
                </wp:positionV>
                <wp:extent cx="29527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res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62250</wp:posOffset>
                </wp:positionH>
                <wp:positionV relativeFrom="paragraph">
                  <wp:posOffset>138430</wp:posOffset>
                </wp:positionV>
                <wp:extent cx="29527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Residence for the past 15 years</w:t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Address &amp; Telephone Number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62250</wp:posOffset>
                </wp:positionH>
                <wp:positionV relativeFrom="paragraph">
                  <wp:posOffset>58420</wp:posOffset>
                </wp:positionV>
                <wp:extent cx="29527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For Alien onl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 Number:       ________________</w:t>
        <w:tab/>
        <w:tab/>
        <w:tab/>
        <w:t>Date Issued: 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port Number ________________</w:t>
        <w:tab/>
        <w:tab/>
        <w:tab/>
        <w:t>Date Issued: 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0"/>
        </w:rPr>
        <w:t>EDUCATION AND TRAINING</w:t>
      </w:r>
    </w:p>
    <w:p>
      <w:pPr>
        <w:pStyle w:val="ListParagraph"/>
        <w:spacing w:lineRule="auto" w:line="240" w:before="0" w:after="0"/>
        <w:ind w:left="360" w:firstLine="7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ge or University Education only or highest educational attainment; if not a degree holder.*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/Cour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Last Attend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Graduat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 in financial management and other related fields.*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/Tit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ed 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Take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 EXPERIENCE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8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0"/>
        </w:rPr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all time for the past ten (10) years.  Include full and part-time work, self-employment, government service, unemployment and full-time education.*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5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148"/>
        <w:gridCol w:w="1260"/>
        <w:gridCol w:w="1440"/>
      </w:tblGrid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ffice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_____________________________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* Attach additional sheet if needed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MILY REL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 REGARDING DOSRI**</w:t>
      </w:r>
    </w:p>
    <w:p>
      <w:pPr>
        <w:pStyle w:val="Normal"/>
        <w:tabs>
          <w:tab w:val="clear" w:pos="720"/>
          <w:tab w:val="left" w:pos="3259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59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Spouse: 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Degree (Relatives of legal age only) by Consanguinity: Parents and Children*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40"/>
        <w:gridCol w:w="252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(Surname, Given, Midd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 Name Us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Degree (Relatives of legal age only – by Affinity: Parents-in-law and Children-in-law*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40"/>
        <w:gridCol w:w="252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(Surname, Given, Midd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 Name Us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ves by legal adoption*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40"/>
        <w:gridCol w:w="252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(Surname, Given, Midd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 Name Us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5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your spouse an officer/director of corporation, association or firms other than this institution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Yes</w:t>
        <w:tab/>
        <w:tab/>
        <w:tab/>
        <w:tab/>
        <w:tab/>
        <w:t>□     N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If yes, please sta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right="-6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</w:t>
      </w:r>
    </w:p>
    <w:p>
      <w:pPr>
        <w:pStyle w:val="ListParagraph"/>
        <w:spacing w:lineRule="auto" w:line="240" w:before="0" w:after="0"/>
        <w:ind w:left="0" w:right="-61" w:hanging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ListParagraph"/>
        <w:spacing w:lineRule="auto" w:line="240" w:before="0" w:after="0"/>
        <w:ind w:left="0" w:right="-6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</w:t>
      </w:r>
    </w:p>
    <w:p>
      <w:pPr>
        <w:pStyle w:val="ListParagraph"/>
        <w:spacing w:lineRule="auto" w:line="240" w:before="0" w:after="0"/>
        <w:ind w:left="0" w:right="-6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>____________________________________________________________________</w:t>
        <w:tab/>
        <w:t>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 of Business Establishments where the Directors/Officer, Spouse and First Degree Relatives have Equity Interest at year end. _______________________________.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340"/>
        <w:gridCol w:w="252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rporatio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/Fi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Pertin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holder/ Member, General Part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 Holding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Equity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* Attach additional sheet if needed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**Refers to Directors, Officers, Stockholders and Related Interes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RY HISTOR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been convicted, judicially or administratively of an offense declared insolvent, spendthrift or incapacitated to contract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Yes                                                            □     N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If yes, please sta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340"/>
        <w:gridCol w:w="2520"/>
      </w:tblGrid>
      <w:tr>
        <w:trPr>
          <w:trHeight w:val="2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ars/Nature of Offen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 of Jurisdi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nformation Filed</w:t>
            </w:r>
          </w:p>
        </w:tc>
      </w:tr>
      <w:tr>
        <w:trPr>
          <w:trHeight w:val="26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been involved in any criminal, civil or bank cases in any courts of justice, administrative agencies, quasi-judicial bodies, or any tribunal?</w:t>
      </w:r>
    </w:p>
    <w:p>
      <w:pPr>
        <w:pStyle w:val="Normal"/>
        <w:spacing w:lineRule="auto" w:line="240" w:before="0" w:after="0"/>
        <w:ind w:left="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Yes                                                            □     N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If yes, please sta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ulars/Nature of Offen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 of Jurisdi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nformation File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426" w:leader="none"/>
        </w:tabs>
        <w:spacing w:before="0" w:after="200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1152" w:footer="28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52:00Z</dcterms:created>
  <dc:creator>Jo Guilalas</dc:creator>
  <dc:description/>
  <cp:keywords/>
  <dc:language>en-US</dc:language>
  <cp:lastModifiedBy>SEC User</cp:lastModifiedBy>
  <cp:lastPrinted>2016-10-27T13:25:00Z</cp:lastPrinted>
  <dcterms:modified xsi:type="dcterms:W3CDTF">2016-10-27T05:25:00Z</dcterms:modified>
  <cp:revision>9</cp:revision>
  <dc:subject/>
  <dc:title/>
</cp:coreProperties>
</file>