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USER DESIGNATION FORM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That I, _______________________________________________, being the duly authorized/appointed representative of </w:t>
      </w:r>
      <w:r>
        <w:rPr>
          <w:rFonts w:cs="Calibri" w:ascii="Cambria" w:hAnsi="Cambria"/>
          <w:sz w:val="24"/>
          <w:szCs w:val="24"/>
          <w:u w:val="single"/>
        </w:rPr>
        <w:t xml:space="preserve">     (name of company)      </w:t>
      </w:r>
      <w:r>
        <w:rPr>
          <w:rFonts w:cs="Calibri" w:ascii="Cambria" w:hAnsi="Cambria"/>
          <w:sz w:val="24"/>
          <w:szCs w:val="24"/>
        </w:rPr>
        <w:t xml:space="preserve">  hereby apply fo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online application concerning Capital Market Participants (CMPs) covering  institutions and professionals, using the Capital Market Participants Registry System (CMPRS)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That I undertake to abide by all the prescribed policies, implementing rules and regulations and terms and conditions governing the use of the CMPRS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That I hereby designate the following persons who shall be responsible for online applications using the CMPRS and whose signatures are indicated opposite their respective names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ame of Authorized Filer/Use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>That it is understood that any and all applications, attachments and supporting documents filed using the CMPRS by the above-named individuals is deemed filed by the company as stipulated in the Undertaking dated ______ and applicable Terms and Conditions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IN WITNESS WHEREOF, the parties have hereunto affixed their signatures on the date and place stated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ver Printed Name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of Authorized Representative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ACKNOWLEDGEMENT </w:t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Republic of the Philippines) S.S.</w:t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ity of _________________________. </w:t>
      </w:r>
    </w:p>
    <w:p>
      <w:pPr>
        <w:pStyle w:val="ListParagraph"/>
        <w:ind w:left="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 xml:space="preserve">BEFORE ME, </w:t>
      </w:r>
      <w:r>
        <w:rPr>
          <w:rFonts w:cs="Calibri" w:ascii="Cambria" w:hAnsi="Cambria"/>
          <w:sz w:val="24"/>
          <w:szCs w:val="24"/>
        </w:rPr>
        <w:t xml:space="preserve">a Notary Public in and for ___________________, Philippines, this ________ day of __________________________ personally appeared: </w:t>
      </w:r>
    </w:p>
    <w:p>
      <w:pPr>
        <w:pStyle w:val="ListParagraph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2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Printed N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Tax Identification Number (TIN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mpany Representativ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Authorized Filer/User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Authorized Filer/User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Authorized Filer/User 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 xml:space="preserve">NOTARY PUBLIC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C. NO. 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GE NO. 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OOK NO.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ERIES OF  _______.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980" w:right="135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7:00Z</dcterms:created>
  <dc:creator>Atty. Ladrido</dc:creator>
  <dc:description/>
  <cp:keywords/>
  <dc:language>en-US</dc:language>
  <cp:lastModifiedBy>SEC User</cp:lastModifiedBy>
  <cp:lastPrinted>2013-05-22T08:19:00Z</cp:lastPrinted>
  <dcterms:modified xsi:type="dcterms:W3CDTF">2017-10-17T04:17:00Z</dcterms:modified>
  <cp:revision>6</cp:revision>
  <dc:subject/>
  <dc:title/>
</cp:coreProperties>
</file>