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REPUBLIC OF THE PHILIPPINES) S.S.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ITY OF   __________________________)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SECRETARY’S CERTIFICATE  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I, ____________________, of legal age, Filipino and a resident of ________________________, after having been sworn to in accordance with law, hereby depose and state that: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I am the duly elected Corporate Secretary of _________________________________________;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>At a meeting held on ___________________, at which meeting a quorum was present, the corporation’s Board of Directors unanimously approved to designate and authorize the following: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</w:t>
      </w:r>
      <w:r>
        <w:rPr>
          <w:rFonts w:cs="Calibri" w:ascii="Cambria" w:hAnsi="Cambria"/>
          <w:sz w:val="24"/>
          <w:szCs w:val="24"/>
        </w:rPr>
        <w:t>Name                                                               Position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__________________________________                  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__________________________________                  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__________________________________                   ____________________________________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as the responsible persons, the authorized filers/users, for the online filing of applications pertinent to Capital Market Participants (CMPs) using the Capital Market Participants Registry System (CMPRS).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It is understood that any and all applications, attachments and supporting documents filed and/or uploaded using the SEC online facilities, particularly the Capital Market Participants Registry System (CMPRS) by the above named individuals are deemed filed/uploaded by the Company as stipulated in the Undertaking executed by said filers/users and applicable Terms and Conditions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  <w:r>
        <w:rPr>
          <w:rFonts w:cs="Calibri" w:ascii="Cambria" w:hAnsi="Cambria"/>
          <w:b/>
          <w:sz w:val="24"/>
          <w:szCs w:val="24"/>
        </w:rPr>
        <w:t>IN WITNESS WHEREOF</w:t>
      </w:r>
      <w:r>
        <w:rPr>
          <w:rFonts w:cs="Calibri" w:ascii="Cambria" w:hAnsi="Cambria"/>
          <w:sz w:val="24"/>
          <w:szCs w:val="24"/>
        </w:rPr>
        <w:t xml:space="preserve">, I have hereunto signed this Certificate this _____ day of ____________, 2017 in ____________________, Philippines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mbria" w:hAnsi="Cambria"/>
          <w:b/>
          <w:sz w:val="24"/>
          <w:szCs w:val="24"/>
        </w:rPr>
        <w:t xml:space="preserve">Corporate Secretary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ab/>
      </w:r>
      <w:r>
        <w:rPr>
          <w:rFonts w:cs="Calibri" w:ascii="Cambria" w:hAnsi="Cambria"/>
          <w:b/>
          <w:sz w:val="24"/>
          <w:szCs w:val="24"/>
        </w:rPr>
        <w:t xml:space="preserve">SUBSCRIBED AND SWORN TO </w:t>
      </w:r>
      <w:r>
        <w:rPr>
          <w:rFonts w:cs="Calibri" w:ascii="Cambria" w:hAnsi="Cambria"/>
          <w:sz w:val="24"/>
          <w:szCs w:val="24"/>
        </w:rPr>
        <w:t xml:space="preserve">before me this ________ day of ______________, 2017, affiant exhibiting to me her/his Tax Identification Number (TIN) _______________________.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mbria" w:hAnsi="Cambria"/>
          <w:b/>
          <w:sz w:val="24"/>
          <w:szCs w:val="24"/>
        </w:rPr>
        <w:t xml:space="preserve">NOTARY PUBLIC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OC. NO.  _______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GE NO.  _______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OOK NO. _______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SERIES OF  _______. 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980" w:right="135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8:00Z</dcterms:created>
  <dc:creator>Atty. Ladrido</dc:creator>
  <dc:description/>
  <cp:keywords/>
  <dc:language>en-US</dc:language>
  <cp:lastModifiedBy>SEC User</cp:lastModifiedBy>
  <cp:lastPrinted>2017-10-17T15:34:00Z</cp:lastPrinted>
  <dcterms:modified xsi:type="dcterms:W3CDTF">2017-10-17T07:35:00Z</dcterms:modified>
  <cp:revision>6</cp:revision>
  <dc:subject/>
  <dc:title/>
</cp:coreProperties>
</file>