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15875</wp:posOffset>
                </wp:positionV>
                <wp:extent cx="661162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AL INSTRU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Application Form shall be used to register branch office, agency, extension or units of any financing company under Republic Act No. 8556 (The Financing Company Act of 1998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application shall be signed under oath by the registrant’s Presid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(4) copies of the complete application shall be filed, including exhibits and all other papers and documents filed as part thereo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95.35pt;mso-wrap-distance-left:9.05pt;mso-wrap-distance-right:9.05pt;mso-wrap-distance-top:0pt;mso-wrap-distance-bottom:0pt;margin-top:1.2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NERAL INSTRU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Application Form shall be used to register branch office, agency, extension or units of any financing company under Republic Act No. 8556 (The Financing Company Act of 1998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application shall be signed under oath by the registrant’s Presid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(4) copies of the complete application shall be filed, including exhibits and all other papers and documents filed as part there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O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Name of Corpo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23825</wp:posOffset>
                </wp:positionV>
                <wp:extent cx="3171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mplete Addres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27000</wp:posOffset>
                </wp:positionV>
                <wp:extent cx="315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tact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a Certificate of Authority under the Provisions of Republic Act No. 8556, the Financ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Act of 199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82550</wp:posOffset>
                </wp:positionV>
                <wp:extent cx="315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AND EXCHANGE COMMISS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A, Greenhills, Mandaluyong C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Mani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ursuant to the Rules and Regulations to Implement the Provisions of Republic Act No. 8556 (The Financing Company Act of 1998), we hereby apply for a Certificate of Authority to operate a/a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anch</w:t>
        <w:tab/>
        <w:tab/>
        <w:tab/>
        <w:tab/>
        <w:tab/>
        <w:t xml:space="preserve">□     Extensio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gency</w:t>
        <w:tab/>
        <w:tab/>
        <w:tab/>
        <w:tab/>
        <w:tab/>
        <w:t>□     Un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Exact Address of the Proposed Branch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n support of this application, we are submitting herewith the following required papers/information to form integral parts thereof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heet of the proposed branch office, agency, extension or unit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Bureau of Investigation (NBI) Clearance of the branch manager, cashier and administrative officer of the proposed branch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ance from the Bangko Sentral ng Pilipinas (BSP), if the applicant financing company is a subsidiary or affiliate of a bank and/or non-bank financial institution with quasi-banking licen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learance from appropriate SEC department/division; a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copies of registration documents/reports (i.e., Articles of Incorporation, Amended Articles of Incorporation, Certificate of Increase of Capital Stock, Certificate of Authority of Head Office, latest General Information Sheet, latest Audited Financial Statements/notarized Interim Financial Statements).  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Financing Company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President over Printed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THE PHILIPPIN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THE CITY OF                            ) S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SCRIBED AND SWORN TO before me this ____ day of ______________, _____ the above affiant exhibiting to me his/her Tax Identification Number ___________ issued at ____________________ on ____________________.</w:t>
      </w:r>
    </w:p>
    <w:p>
      <w:pPr>
        <w:pStyle w:val="Normal"/>
        <w:tabs>
          <w:tab w:val="clear" w:pos="720"/>
          <w:tab w:val="left" w:pos="2243" w:leader="none"/>
          <w:tab w:val="left" w:pos="713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            </w:t>
    </w:r>
    <w:r>
      <w:rPr>
        <w:rFonts w:cs="Arial" w:ascii="Arial" w:hAnsi="Arial"/>
        <w:b/>
        <w:sz w:val="20"/>
        <w:szCs w:val="20"/>
      </w:rPr>
      <w:t>FINANCING COMPANY – BRANCH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8:00Z</dcterms:created>
  <dc:creator>Jo Guilalas</dc:creator>
  <dc:description/>
  <cp:keywords/>
  <dc:language>en-US</dc:language>
  <cp:lastModifiedBy>SEC User</cp:lastModifiedBy>
  <cp:lastPrinted>2016-09-16T14:42:00Z</cp:lastPrinted>
  <dcterms:modified xsi:type="dcterms:W3CDTF">2016-09-16T06:42:00Z</dcterms:modified>
  <cp:revision>8</cp:revision>
  <dc:subject/>
  <dc:title/>
</cp:coreProperties>
</file>