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SHE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ional Profi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9525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 of Company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rm of Existence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6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d of Fiscal Year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 of Annual Stockholder’s Mee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Lending Company Activity/ies</w:t>
      </w:r>
    </w:p>
    <w:p>
      <w:pPr>
        <w:pStyle w:val="ListParagraph"/>
        <w:spacing w:lineRule="auto" w:line="360" w:before="0" w:after="0"/>
        <w:ind w:left="630" w:firstLine="9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96215</wp:posOffset>
                </wp:positionV>
                <wp:extent cx="306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 be Undertak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</wp:posOffset>
                </wp:positionV>
                <wp:extent cx="3067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4835</wp:posOffset>
                </wp:positionH>
                <wp:positionV relativeFrom="paragraph">
                  <wp:posOffset>73025</wp:posOffset>
                </wp:positionV>
                <wp:extent cx="3067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3067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ther Business Activity/ies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Undertak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0005</wp:posOffset>
                </wp:positionV>
                <wp:extent cx="3067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08585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tructure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620"/>
        <w:gridCol w:w="1260"/>
        <w:gridCol w:w="22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/Stated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Value/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Capital St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up 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tockholders*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800"/>
        <w:gridCol w:w="1260"/>
        <w:gridCol w:w="990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ubscrib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hareholdin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 and Officers*</w:t>
        <w:tab/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95"/>
        <w:gridCol w:w="1975"/>
        <w:gridCol w:w="1526"/>
        <w:gridCol w:w="22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Signatur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Company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/Extension Office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ary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*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ing Ow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firstLine="63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locking Director/Officer*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mon Director/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Shareholdin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’s Plan of Ope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’s marketing program (i.e., target market, market plan, promotion, distribution)*</w:t>
      </w:r>
    </w:p>
    <w:p>
      <w:pPr>
        <w:pStyle w:val="Normal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’s credit and collection policies*</w:t>
      </w:r>
    </w:p>
    <w:p>
      <w:pPr>
        <w:pStyle w:val="Normal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4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3"/>
        <w:gridCol w:w="1576"/>
        <w:gridCol w:w="1861"/>
        <w:gridCol w:w="180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o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/Maximum Loan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P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Inter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ind w:firstLine="63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Attach additional sheet if neede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of additional operating capital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4" w:hanging="63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I hereby certify that all the information set forth in the above report is true and correct of my own knowledge and belief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0" w:hanging="63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10490</wp:posOffset>
                </wp:positionV>
                <wp:extent cx="2707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0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President over Printed Na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UBLIC OF THE PHILIPPINES</w:t>
        <w:tab/>
        <w:t>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129540</wp:posOffset>
                </wp:positionV>
                <wp:extent cx="911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THE CITY OF                            </w:t>
        <w:tab/>
        <w:t>) S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UBSCRIBED AND SWORN TO before me this ____ day of ______________, _____ the above affiant exhibiting to me his/her Tax Identification Number ______________ issued at ____________________ on 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ge No. 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ries of  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  <w:szCs w:val="20"/>
        <w:lang w:val="en-US"/>
      </w:rPr>
      <w:t>LENDING COMPANY – HEAD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8:00Z</dcterms:created>
  <dc:creator>Jo Guilalas</dc:creator>
  <dc:description/>
  <cp:keywords/>
  <dc:language>en-US</dc:language>
  <cp:lastModifiedBy>Tess</cp:lastModifiedBy>
  <cp:lastPrinted>2017-03-09T09:18:00Z</cp:lastPrinted>
  <dcterms:modified xsi:type="dcterms:W3CDTF">2017-03-30T00:18:00Z</dcterms:modified>
  <cp:revision>2</cp:revision>
  <dc:subject/>
  <dc:title/>
</cp:coreProperties>
</file>