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</w:rPr>
        <w:tab/>
        <w:tab/>
        <w:tab/>
        <w:tab/>
        <w:tab/>
        <w:tab/>
        <w:tab/>
        <w:t>S.E.C.  FORM  No.  F-101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>For  registered  corporations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>increasing its  foreign equit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>to more than 40%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APPLICATION OF AN EXISTING CORPOR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TO DO BUSINESS UNDER TH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FOREIGN INVESTMENTS ACT OF 19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Name of Corporation)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eby applies for authority to do business under the Foreign Investments Act of 1991 (RA 7042, as amended) and submits the following statements and accompanying document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firstLine="720"/>
        <w:rPr/>
      </w:pPr>
      <w:r>
        <w:rPr/>
        <w:t>1.</w:t>
        <w:tab/>
        <w:t xml:space="preserve">That the applicant is a corporation registered with this Commission with SEC Reg.  No.  ________________ issued on  __________________________ and intends to operate a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tbl>
      <w:tblPr>
        <w:tblW w:w="73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6"/>
        <w:gridCol w:w="29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     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omestic market enterpri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     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xport market enterpri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**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2.</w:t>
        <w:tab/>
        <w:t xml:space="preserve">That the principal office of the corporation is in ________________________________________________________________________                            </w:t>
        <w:tab/>
        <w:tab/>
        <w:tab/>
        <w:tab/>
        <w:tab/>
      </w:r>
      <w:r>
        <w:rPr>
          <w:rFonts w:cs="Bookman Old Style" w:ascii="Bookman Old Style" w:hAnsi="Bookman Old Style"/>
          <w:sz w:val="18"/>
        </w:rPr>
        <w:t xml:space="preserve">(specific address) 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3.</w:t>
        <w:tab/>
        <w:t>That the primary purpose of said  corporation is 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Use additional sheet if necessary)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>4.</w:t>
        <w:tab/>
        <w:t>That the present authorized, outstanding and paid-up capital stock of the applicant are as follow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UTHORIZ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UTSTAND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ID-UP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>P 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>P 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>P _____________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* domestic market enterprise - an enterprise which produces goods for sale, or renders services  or otherwise engages in any business in the Philippines. This requires minimum paid-in capital equivalent of US$200,000.00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** export market enterprise -   an enterprise wherein a manufacturer, processor or service (including tourism enterprise exports sixty percent  (60%)  or more of   its output, or  wherein a trader purchases products domestically or  exports  sixty percent (60%) or more of such purchase. Minimum paid-up capital required is P5,000.00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5.</w:t>
        <w:tab/>
        <w:t>That the corporation shall have a foreign equity of  _____________________________  percent  (_____%) which shall be undertaken through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 xml:space="preserve">     (</w:t>
        <w:tab/>
        <w:t>)    assignment of Filipino stockholdings to non-Philippine nationals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 xml:space="preserve">     (</w:t>
        <w:tab/>
        <w:t>)    issuance of new stocks from the unsubscribed capital stock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 xml:space="preserve">     (</w:t>
        <w:tab/>
        <w:t>)    increase/decrease of authorized capital stock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 xml:space="preserve">     ( </w:t>
        <w:tab/>
        <w:t>)    merger or consolidation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 xml:space="preserve">     (</w:t>
        <w:tab/>
        <w:t>)    others  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6.</w:t>
        <w:tab/>
        <w:t>That the applicant or its partner(s)  who are stockholders/partners of an existing corporation/partnership in the Philippines which is engaged in the same line of business as that of the applicant are as follow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352"/>
        <w:gridCol w:w="178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CORPORATION/ PARTNERSHIP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CENTAGE OF SHAREHOLDING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. OF DIRECTORS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RTNER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______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>_______________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</w:rPr>
              <w:t>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______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</w:rPr>
              <w:t>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______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</w:rPr>
              <w:t>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______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</w:rPr>
              <w:t>_________</w:t>
            </w:r>
          </w:p>
        </w:tc>
      </w:tr>
    </w:tbl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(Please use additional sheet if necessary)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7.</w:t>
        <w:tab/>
        <w:t>That as an export enterprise,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4"/>
        </w:rPr>
        <w:t>the applicant undertakes to export at least 60% of its total output as indicated hereunder and commits to submit report of such export to the Board of Investments as required by the Implementing Rules of RA 7042 as amended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2880"/>
        <w:gridCol w:w="1530"/>
        <w:gridCol w:w="1440"/>
        <w:gridCol w:w="108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Y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DUC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PROJECTED SALES VOLUME/ VALUE ***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MESTIC SA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XPORT S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XPORT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***  Please use </w:t>
      </w:r>
      <w:r>
        <w:rPr>
          <w:rFonts w:cs="Bookman Old Style" w:ascii="Bookman Old Style" w:hAnsi="Bookman Old Style"/>
          <w:sz w:val="18"/>
          <w:u w:val="single"/>
        </w:rPr>
        <w:t>value</w:t>
      </w:r>
      <w:r>
        <w:rPr>
          <w:rFonts w:cs="Bookman Old Style" w:ascii="Bookman Old Style" w:hAnsi="Bookman Old Style"/>
          <w:sz w:val="18"/>
        </w:rPr>
        <w:t xml:space="preserve"> in case of products of different kinds and characteristics as well as to those of the same kind but with various categories using different unit of measurement,  </w:t>
      </w:r>
      <w:r>
        <w:rPr>
          <w:rFonts w:cs="Bookman Old Style" w:ascii="Bookman Old Style" w:hAnsi="Bookman Old Style"/>
          <w:sz w:val="18"/>
          <w:u w:val="single"/>
        </w:rPr>
        <w:t>volume</w:t>
      </w:r>
      <w:r>
        <w:rPr>
          <w:rFonts w:cs="Bookman Old Style" w:ascii="Bookman Old Style" w:hAnsi="Bookman Old Style"/>
          <w:sz w:val="18"/>
        </w:rPr>
        <w:t xml:space="preserve"> in case of products of the same kind or category using a common unit of measurement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>IN WITNESS WHEREOF,  I,  the authorized representative of the applicant,  hereby signed this application this  _______ day of ___________,  200 _____ in _______________________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ab/>
        <w:t>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 xml:space="preserve">         (Authorized Representative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ab/>
        <w:t>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 xml:space="preserve">                     Position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>SUBSCRIBED AND SWORN TO  before me,  this _____ day of ___________,  200___, affiant exhibiting to me his/her Community Tax Certificate No. _____________ issued at __________________ on ________________________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c.  No.   _________;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ge  No.   _________;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ok No.   _________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Series of 200 ______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4"/>
        </w:rPr>
        <w:t>NOTE:</w:t>
      </w:r>
      <w:r>
        <w:rPr>
          <w:rFonts w:cs="Bookman Old Style" w:ascii="Bookman Old Style" w:hAnsi="Bookman Old Style"/>
          <w:sz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nly applications with complete supporting documents including proper indorsements from appropriate government agencies shall be accepted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l documents executed abroad should be authenticated by the Philippine Embassy or Consulate in the country where executed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ubmit six (6) copi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4:24:00Z</dcterms:created>
  <dc:creator>908S390100</dc:creator>
  <dc:description/>
  <cp:keywords/>
  <dc:language>en-US</dc:language>
  <cp:lastModifiedBy>DESKTOP</cp:lastModifiedBy>
  <cp:lastPrinted>2004-07-05T10:28:00Z</cp:lastPrinted>
  <dcterms:modified xsi:type="dcterms:W3CDTF">2016-02-11T02:42:00Z</dcterms:modified>
  <cp:revision>14</cp:revision>
  <dc:subject/>
  <dc:title>							S. E. C.  Form  No.  F-101</dc:title>
</cp:coreProperties>
</file>