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jc w:val="right"/>
        <w:rPr>
          <w:rFonts w:ascii="Century Gothic" w:hAnsi="Century Gothic" w:cs="Century Gothic"/>
          <w:b/>
          <w:b/>
          <w:spacing w:val="-3"/>
          <w:sz w:val="20"/>
        </w:rPr>
      </w:pPr>
      <w:r>
        <w:rPr>
          <w:rFonts w:cs="Century Gothic" w:ascii="Century Gothic" w:hAnsi="Century Gothic"/>
          <w:b/>
          <w:spacing w:val="-3"/>
          <w:sz w:val="20"/>
        </w:rPr>
        <w:t>“</w:t>
      </w:r>
      <w:r>
        <w:rPr>
          <w:rFonts w:cs="Century Gothic" w:ascii="Century Gothic" w:hAnsi="Century Gothic"/>
          <w:b/>
          <w:spacing w:val="-3"/>
          <w:sz w:val="20"/>
        </w:rPr>
        <w:t>Annex K”</w:t>
      </w:r>
    </w:p>
    <w:p>
      <w:pPr>
        <w:pStyle w:val="Normal"/>
        <w:tabs>
          <w:tab w:val="clear" w:pos="720"/>
          <w:tab w:val="left" w:pos="-720" w:leader="none"/>
        </w:tabs>
        <w:suppressAutoHyphens w:val="true"/>
        <w:jc w:val="right"/>
        <w:rPr>
          <w:rFonts w:ascii="Century Gothic" w:hAnsi="Century Gothic" w:cs="Century Gothic"/>
          <w:b/>
          <w:b/>
          <w:spacing w:val="-3"/>
          <w:sz w:val="20"/>
        </w:rPr>
      </w:pPr>
      <w:r>
        <w:rPr>
          <w:rFonts w:cs="Century Gothic" w:ascii="Century Gothic" w:hAnsi="Century Gothic"/>
          <w:b/>
          <w:spacing w:val="-3"/>
          <w:sz w:val="20"/>
        </w:rPr>
        <w:t>( SRC Rule 68 )</w:t>
      </w:r>
    </w:p>
    <w:p>
      <w:pPr>
        <w:pStyle w:val="Normal"/>
        <w:tabs>
          <w:tab w:val="clear" w:pos="720"/>
          <w:tab w:val="left" w:pos="-720" w:leader="none"/>
        </w:tabs>
        <w:suppressAutoHyphens w:val="true"/>
        <w:jc w:val="right"/>
        <w:rPr>
          <w:rFonts w:ascii="Century Gothic" w:hAnsi="Century Gothic" w:cs="Century Gothic"/>
          <w:b/>
          <w:b/>
          <w:spacing w:val="-3"/>
          <w:sz w:val="20"/>
        </w:rPr>
      </w:pPr>
      <w:r>
        <w:rPr>
          <w:rFonts w:cs="Century Gothic" w:ascii="Century Gothic" w:hAnsi="Century Gothic"/>
          <w:b/>
          <w:spacing w:val="-3"/>
          <w:sz w:val="20"/>
        </w:rPr>
      </w:r>
    </w:p>
    <w:p>
      <w:pPr>
        <w:pStyle w:val="Heading3"/>
        <w:rPr>
          <w:rFonts w:ascii="Century Gothic" w:hAnsi="Century Gothic" w:cs="Century Gothic"/>
        </w:rPr>
      </w:pPr>
      <w:r>
        <w:rPr>
          <w:rFonts w:cs="Century Gothic" w:ascii="Century Gothic" w:hAnsi="Century Gothic"/>
        </w:rPr>
        <w:t>Balance Sheet - Form of Statement</w:t>
      </w:r>
    </w:p>
    <w:p>
      <w:pPr>
        <w:pStyle w:val="Normal"/>
        <w:tabs>
          <w:tab w:val="clear" w:pos="720"/>
          <w:tab w:val="left" w:pos="-720" w:leader="none"/>
          <w:tab w:val="left" w:pos="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 xml:space="preserve">If applicable, and except as otherwise permitted by the Commission, the following line items and certain additional disclosures should appear on the face of the balance sheets or related notes. </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center" w:pos="468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r>
    </w:p>
    <w:p>
      <w:pPr>
        <w:pStyle w:val="Normal"/>
        <w:tabs>
          <w:tab w:val="clear" w:pos="720"/>
          <w:tab w:val="center" w:pos="4680" w:leader="none"/>
        </w:tabs>
        <w:suppressAutoHyphens w:val="true"/>
        <w:jc w:val="both"/>
        <w:rPr/>
      </w:pPr>
      <w:r>
        <w:rPr>
          <w:rFonts w:cs="Century Gothic" w:ascii="Century Gothic" w:hAnsi="Century Gothic"/>
          <w:spacing w:val="-3"/>
          <w:sz w:val="20"/>
        </w:rPr>
        <w:tab/>
      </w:r>
      <w:r>
        <w:rPr>
          <w:rFonts w:cs="Century Gothic" w:ascii="Century Gothic" w:hAnsi="Century Gothic"/>
          <w:b/>
          <w:spacing w:val="-3"/>
          <w:sz w:val="20"/>
        </w:rPr>
        <w:t>ASSETS</w:t>
      </w:r>
    </w:p>
    <w:p>
      <w:pPr>
        <w:pStyle w:val="Normal"/>
        <w:tabs>
          <w:tab w:val="clear" w:pos="720"/>
          <w:tab w:val="left" w:pos="-720" w:leader="none"/>
        </w:tabs>
        <w:suppressAutoHyphens w:val="true"/>
        <w:jc w:val="both"/>
        <w:rPr>
          <w:rFonts w:ascii="Century Gothic" w:hAnsi="Century Gothic" w:cs="Century Gothic"/>
          <w:b/>
          <w:b/>
          <w:spacing w:val="-3"/>
          <w:sz w:val="20"/>
        </w:rPr>
      </w:pPr>
      <w:r>
        <w:rPr>
          <w:rFonts w:cs="Century Gothic" w:ascii="Century Gothic" w:hAnsi="Century Gothic"/>
          <w:b/>
          <w:spacing w:val="-3"/>
          <w:sz w:val="20"/>
        </w:rPr>
      </w:r>
    </w:p>
    <w:p>
      <w:pPr>
        <w:pStyle w:val="Normal"/>
        <w:tabs>
          <w:tab w:val="clear" w:pos="720"/>
          <w:tab w:val="center" w:pos="468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Current Assets, when appropriate</w:t>
      </w:r>
    </w:p>
    <w:p>
      <w:pPr>
        <w:pStyle w:val="Normal"/>
        <w:tabs>
          <w:tab w:val="clear" w:pos="720"/>
          <w:tab w:val="center" w:pos="468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See Part II-(k))</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b/>
          <w:b/>
          <w:spacing w:val="-3"/>
          <w:sz w:val="20"/>
        </w:rPr>
      </w:pPr>
      <w:r>
        <w:rPr>
          <w:rFonts w:cs="Century Gothic" w:ascii="Century Gothic" w:hAnsi="Century Gothic"/>
          <w:spacing w:val="-3"/>
          <w:sz w:val="20"/>
        </w:rPr>
        <w:tab/>
        <w:t>(1)</w:t>
        <w:tab/>
        <w:t>Cash on Hand and in Banks</w:t>
      </w:r>
    </w:p>
    <w:p>
      <w:pPr>
        <w:pStyle w:val="Normal"/>
        <w:tabs>
          <w:tab w:val="clear" w:pos="720"/>
          <w:tab w:val="left" w:pos="-720" w:leader="none"/>
        </w:tabs>
        <w:suppressAutoHyphens w:val="true"/>
        <w:jc w:val="both"/>
        <w:rPr>
          <w:rFonts w:ascii="Century Gothic" w:hAnsi="Century Gothic" w:cs="Century Gothic"/>
          <w:b/>
          <w:b/>
          <w:spacing w:val="-3"/>
          <w:sz w:val="20"/>
        </w:rPr>
      </w:pPr>
      <w:r>
        <w:rPr>
          <w:rFonts w:cs="Century Gothic" w:ascii="Century Gothic" w:hAnsi="Century Gothic"/>
          <w:b/>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A)</w:t>
        <w:tab/>
        <w:t xml:space="preserve">This term should include currency or cash items on hand (such as cash items awaiting deposit and cash in working funds) as well as peso or foreign currency deposits in banks  which are unrestricted and immediately available for use in the current operations.  </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Century Gothic" w:ascii="Century Gothic" w:hAnsi="Century Gothic"/>
          <w:spacing w:val="-3"/>
          <w:sz w:val="20"/>
        </w:rPr>
        <w:tab/>
        <w:tab/>
        <w:t>(B)</w:t>
        <w:tab/>
        <w:t xml:space="preserve">Short-term or temporary placements of excess cash which can be pre-terminated (such as time deposits and deposit substitutes) may be shown as part of the cash account or as other short term cash investments.  However, the fact that these items form part of the cash account should be disclosed either on the balance sheet (for example, cash, including time deposits of </w:t>
      </w:r>
      <w:r>
        <w:rPr>
          <w:rFonts w:cs="Century Gothic" w:ascii="Century Gothic" w:hAnsi="Century Gothic"/>
          <w:spacing w:val="-3"/>
          <w:sz w:val="20"/>
        </w:rPr>
        <w:fldChar w:fldCharType="begin"/>
      </w:r>
      <w:r>
        <w:rPr>
          <w:sz w:val="20"/>
          <w:spacing w:val="-3"/>
          <w:rFonts w:cs="Century Gothic" w:ascii="Century Gothic" w:hAnsi="Century Gothic"/>
        </w:rPr>
        <w:instrText xml:space="preserve"> FILLIN "P"</w:instrText>
      </w:r>
      <w:r>
        <w:rPr>
          <w:sz w:val="20"/>
          <w:spacing w:val="-3"/>
          <w:rFonts w:cs="Century Gothic" w:ascii="Century Gothic" w:hAnsi="Century Gothic"/>
        </w:rPr>
        <w:fldChar w:fldCharType="separate"/>
      </w:r>
      <w:r>
        <w:rPr>
          <w:sz w:val="20"/>
          <w:spacing w:val="-3"/>
          <w:rFonts w:cs="Century Gothic" w:ascii="Century Gothic" w:hAnsi="Century Gothic"/>
        </w:rPr>
        <w:t>P</w:t>
      </w:r>
      <w:r>
        <w:rPr>
          <w:sz w:val="20"/>
          <w:spacing w:val="-3"/>
          <w:rFonts w:cs="Century Gothic" w:ascii="Century Gothic" w:hAnsi="Century Gothic"/>
        </w:rPr>
        <w:fldChar w:fldCharType="end"/>
      </w:r>
      <w:r>
        <w:rPr>
          <w:rFonts w:cs="Century Gothic" w:ascii="Century Gothic" w:hAnsi="Century Gothic"/>
          <w:spacing w:val="-3"/>
          <w:sz w:val="20"/>
        </w:rPr>
        <w:t xml:space="preserve"> xxx) or in the notes to the financial statement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C)</w:t>
        <w:tab/>
        <w:t xml:space="preserve">Unreleased checks (e.g. checks drawn before the balance sheet date but held for later delivery to creditors) should not be treated as outstanding checks but should be restored to the cash balance.  </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D)</w:t>
        <w:tab/>
        <w:t>Cash not available for current operations such as cash reserved for the acquisition or construction of non-current assets, or cash segregated for the liquidation of long-term debt should be excluded from current assets and shown under a non-current asset heading on the balance sheet.</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E)</w:t>
        <w:tab/>
        <w:t>If material, deposits in foreign countries which are subject to foreign exchange restrictions should be shown separately from the cash account and the restrictions clearly indicated.</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2)</w:t>
        <w:tab/>
        <w:t>Marketable Securiti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A)</w:t>
        <w:tab/>
        <w:t>This account should include only those securities which are readily marketable and which represent temporary investments of funds available for current operations and are intended to meet working capital requirements.  This usually includes current marketable equity securities (e.g. common, preferred and other capital stock for which there is an active trading market) and other short-term cash investments such as investments in bonds, commercial papers, government obligations and certificates of deposits.  Redeemable preferred shares and convertible debts, however, shall be treated as debt instruments and included in other investments in bonds, mortgages, notes and similar debt instrument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B)</w:t>
        <w:tab/>
        <w:t xml:space="preserve">The purpose served by the investment is the controlling factor for its proper financial statement presentation.  Investments in securities that are marketable are not normally classified among current assets if these are acquired for purposes of control, affiliation or for some continuing business advantage.  Securities  which are readily marketable may be held for several years and still be properly classified as temporary investments if management intends to sell them for working capital purposes whenever the need arises.  </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1440" w:hanging="1440"/>
        <w:jc w:val="both"/>
        <w:rPr>
          <w:rFonts w:ascii="Century Gothic" w:hAnsi="Century Gothic" w:cs="Century Gothic"/>
          <w:spacing w:val="-3"/>
          <w:sz w:val="20"/>
        </w:rPr>
      </w:pPr>
      <w:r>
        <w:rPr>
          <w:rFonts w:cs="Century Gothic" w:ascii="Century Gothic" w:hAnsi="Century Gothic"/>
          <w:spacing w:val="-3"/>
          <w:sz w:val="20"/>
        </w:rPr>
        <w:tab/>
        <w:tab/>
        <w:t>(C)</w:t>
        <w:tab/>
        <w:t>Securities of affiliates shall not be included here.</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D)</w:t>
        <w:tab/>
        <w:t>The bases on which marketable securities are carried in the balance sheet shall be clearly indicated.  Current marketable equity securities shall be carried at the lower of its aggregate cost or market value, determined at the balance sheet date.  The amount by which aggregate cost of the portfolio exceeds market value shall be accounted for as the valuation allowance.</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Other short-term investments, on the other hand should be reported at cost, adjusted for any loss on a price decline of the investments.  The allowance for decline in value should be disclosed.</w:t>
      </w:r>
    </w:p>
    <w:p>
      <w:pPr>
        <w:pStyle w:val="Normal"/>
        <w:tabs>
          <w:tab w:val="left" w:pos="-720" w:leader="none"/>
          <w:tab w:val="left" w:pos="0" w:leader="none"/>
          <w:tab w:val="left" w:pos="720" w:leader="none"/>
          <w:tab w:val="left" w:pos="1440" w:leader="none"/>
        </w:tabs>
        <w:suppressAutoHyphens w:val="true"/>
        <w:ind w:left="2160" w:hanging="2160"/>
        <w:jc w:val="both"/>
        <w:rPr>
          <w:rFonts w:ascii="Century Gothic" w:hAnsi="Century Gothic" w:eastAsia="Century Gothic" w:cs="Century Gothic"/>
          <w:spacing w:val="-3"/>
          <w:sz w:val="20"/>
        </w:rPr>
      </w:pPr>
      <w:r>
        <w:rPr>
          <w:rFonts w:eastAsia="Century Gothic" w:cs="Century Gothic" w:ascii="Century Gothic" w:hAnsi="Century Gothic"/>
          <w:spacing w:val="-3"/>
          <w:sz w:val="20"/>
        </w:rPr>
        <w:t xml:space="preserve"> </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E)</w:t>
        <w:tab/>
        <w:t>Securities pledged should be disclosed as to amount, either parenthetically or by footnot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F)</w:t>
        <w:tab/>
        <w:t>Investments in marketable securities usually rank next to cash in liquidity and normally are listed in the current-section of the balance sheet immediately after cash.  The captions marketable securities, short-term investments or other similar descriptive captions are used.</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3)</w:t>
        <w:tab/>
        <w:t>Accounts and Notes Receivable</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A)</w:t>
        <w:tab/>
        <w:t>State separately accounts receivable from:</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tab/>
        <w:tab/>
        <w:tab/>
        <w:t>(i)</w:t>
        <w:tab/>
        <w:t>customers (trade)</w:t>
      </w:r>
    </w:p>
    <w:p>
      <w:pPr>
        <w:pStyle w:val="Normal"/>
        <w:tabs>
          <w:tab w:val="clear" w:pos="720"/>
          <w:tab w:val="left" w:pos="-72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tab/>
        <w:tab/>
        <w:tab/>
        <w:t>(ii)</w:t>
        <w:tab/>
        <w:t xml:space="preserve">related parties (see Part II-(m)(19)) </w:t>
      </w:r>
    </w:p>
    <w:p>
      <w:pPr>
        <w:pStyle w:val="Normal"/>
        <w:tabs>
          <w:tab w:val="clear" w:pos="720"/>
          <w:tab w:val="left" w:pos="-72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tab/>
        <w:tab/>
        <w:tab/>
        <w:t>(iii)</w:t>
        <w:tab/>
        <w:t>other than trade debtors such as loans or advances to officers and employees.</w:t>
      </w:r>
    </w:p>
    <w:p>
      <w:pPr>
        <w:pStyle w:val="Normal"/>
        <w:tabs>
          <w:tab w:val="clear" w:pos="720"/>
          <w:tab w:val="left" w:pos="-720" w:leader="none"/>
        </w:tabs>
        <w:suppressAutoHyphens w:val="true"/>
        <w:ind w:right="1440"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tab/>
        <w:tab/>
        <w:tab/>
        <w:tab/>
        <w:t>If significant in amount, other receivables should be segregated by type, otherwise, they may be grouped in one figure captioned as Accounts Receivables-Others, or other equivalent title.</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B)</w:t>
        <w:tab/>
        <w:t>Receivables from related parties designated under (A)(ii) above shall be classified as current or non-current depending on the expectation of realizing them in cash within one year or over one year from balance sheet date.</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C)</w:t>
        <w:tab/>
        <w:t>Receivables from officers, directors and employees for goods sold or services rendered to them in the ordinary course of business are considered current where proper control is exercised in the granting of credit (i.e., it passed thru routine process) and where the accounts are currently collectible.  Such accounts may be included with trade accounts, with separate disclosure if the amount is significant.  On the other hand, if receivables are actually loans or advances, these should be so identified, and excluded from current assets if collection is unlikely within a year.</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D)</w:t>
        <w:tab/>
        <w:t>Installment receivables, for items such as household appliances, maturing beyond one year from the balance sheet date, which are an integral part of working capital, are includible in current assets, if the normal operating cycle of the business extends beyond one year.  The portion due after one year should be disclosed parenthetically or by footnotes if material.</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In the case of long term installment receivables (as in most real estate installment sales) where a major portion of the receivables will be collected beyond the normal operating cycle of the business, only the portion currently due should be classified as current, the balance should be shown as noncurrent.</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E)</w:t>
        <w:tab/>
        <w:t xml:space="preserve">Disclose in a note to the financial statements the contingent liability if the receivables assigned or discounted with recourse are excluded from the amount shown as receivables.  If receivables are hypothecated against borrowings, the amount of receivables involved should be disclosed in the financial statements or notes.  </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F)</w:t>
        <w:tab/>
        <w:t>Past due receivables which have been restructured shall be reported as non-current asset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G)</w:t>
        <w:tab/>
        <w:t>Notes receivable may either be combined with or separated from accounts receivable.  Segregate notes from accounts receivable, if notes receivable exceed 10 per cent of the aggregate amount of receivabl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4)</w:t>
        <w:tab/>
        <w:t>Allowance for Doubtful Accounts and Notes Receivable, sales discounts, returns and allowances -   Accounts and notes receivable known to be uncollectible  shall be excluded from the assets as well as from the allowance account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The allowance for doubtful receivables should be deducted from the related asset, the asset being shown in the balance sheet either: (i) gross, less the allowance; or (ii) net, with the amount of the allowance indicated in parenthetical notation.</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5)</w:t>
        <w:tab/>
        <w:t>Unearned Finance Charges - Unearned finance charges and interest included in the face amount of the receivables (as in installment receivables) are preferably shown as a deduction from the related receivabl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6)</w:t>
        <w:tab/>
        <w:t>Inventori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A)</w:t>
        <w:tab/>
        <w:t>State separately under this caption, or in a note to the financial statements the principal categories of inventories such as (i) finished goods; (ii) work in process; (iii) raw materials; (iv) factory supplies; (v) goods in transit.</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B)</w:t>
        <w:tab/>
        <w:t xml:space="preserve">The basis on which inventories are stated should be shown; for instance, at lower of cost or market, or at cost which is not in excess of market.  Indicate the method of determining cost (e.g. average cost, first-in, first-out, etc.)  </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left="720" w:hanging="0"/>
        <w:jc w:val="both"/>
        <w:rPr>
          <w:rFonts w:ascii="Century Gothic" w:hAnsi="Century Gothic" w:cs="Century Gothic"/>
          <w:spacing w:val="-3"/>
          <w:sz w:val="20"/>
        </w:rPr>
      </w:pPr>
      <w:r>
        <w:rPr>
          <w:rFonts w:cs="Century Gothic" w:ascii="Century Gothic" w:hAnsi="Century Gothic"/>
          <w:spacing w:val="-3"/>
          <w:sz w:val="20"/>
        </w:rPr>
        <w:tab/>
        <w:t>If there are significant amounts of long term contracts, separate disclosures shall be provided as to those contracts as set forth in generally accepted accounting principles.</w:t>
      </w:r>
    </w:p>
    <w:p>
      <w:pPr>
        <w:pStyle w:val="Normal"/>
        <w:tabs>
          <w:tab w:val="clear" w:pos="720"/>
          <w:tab w:val="left" w:pos="-720" w:leader="none"/>
          <w:tab w:val="left" w:pos="0" w:leader="none"/>
          <w:tab w:val="left" w:pos="1440" w:leader="none"/>
        </w:tabs>
        <w:suppressAutoHyphens w:val="true"/>
        <w:ind w:left="1440"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C)</w:t>
        <w:tab/>
        <w:t>Disclose in the financial statements or related notes the amount of inventories pledged on indebtednes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D)</w:t>
        <w:tab/>
        <w:t>Disclose declines subsequent to balance sheet date in market prices of inventory not protected by firm sales contract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E)</w:t>
        <w:tab/>
        <w:t>The following additional disclosures should be made in the financial statements or not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pacing w:val="-3"/>
          <w:sz w:val="20"/>
        </w:rPr>
      </w:pPr>
      <w:r>
        <w:rPr>
          <w:rFonts w:cs="Century Gothic" w:ascii="Century Gothic" w:hAnsi="Century Gothic"/>
          <w:spacing w:val="-3"/>
          <w:sz w:val="20"/>
        </w:rPr>
        <w:tab/>
        <w:tab/>
        <w:tab/>
        <w:t>(i)</w:t>
        <w:tab/>
        <w:t>Changes in pricing methods and the effects thereof.</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tab/>
        <w:tab/>
        <w:tab/>
        <w:t>(ii)</w:t>
        <w:tab/>
        <w:t>Unusual purchase commitments and accrued net losses, if any, on such commitments. (Losses which are expected to arise from firm and uncancellable commitments for the future purchase of inventory items should, if material, be recognized in the accounts and separately disclosed in the income statement).</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pacing w:val="-3"/>
          <w:sz w:val="20"/>
        </w:rPr>
      </w:pPr>
      <w:r>
        <w:rPr>
          <w:rFonts w:cs="Century Gothic" w:ascii="Century Gothic" w:hAnsi="Century Gothic"/>
          <w:spacing w:val="-3"/>
          <w:sz w:val="20"/>
        </w:rPr>
        <w:tab/>
        <w:tab/>
        <w:tab/>
        <w:t>(iii)</w:t>
        <w:tab/>
        <w:t>The amount of any substantial and unusual write  downs.</w:t>
      </w:r>
    </w:p>
    <w:p>
      <w:pPr>
        <w:pStyle w:val="Normal"/>
        <w:tabs>
          <w:tab w:val="clear" w:pos="720"/>
          <w:tab w:val="left" w:pos="-720" w:leader="none"/>
        </w:tabs>
        <w:suppressAutoHyphens w:val="true"/>
        <w:ind w:right="1440"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7)</w:t>
        <w:tab/>
        <w:t>Prepaid Expenses  - Any material amounts of prepaid expenses should be stated separately.</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8)</w:t>
        <w:tab/>
        <w:t>Other Current Assets - State separately any amounts in excess of five per cent (5%) of total current assets.  The remaining items may be shown in one amount.</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9)</w:t>
        <w:tab/>
        <w:t>Total Current Assets - When appropriate designate the total amount of current assets as "Total Current Asset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jc w:val="center"/>
        <w:rPr>
          <w:rFonts w:ascii="Century Gothic" w:hAnsi="Century Gothic" w:cs="Century Gothic"/>
          <w:b/>
          <w:b/>
          <w:spacing w:val="-3"/>
          <w:sz w:val="20"/>
        </w:rPr>
      </w:pPr>
      <w:r>
        <w:rPr>
          <w:rFonts w:cs="Century Gothic" w:ascii="Century Gothic" w:hAnsi="Century Gothic"/>
          <w:b/>
          <w:spacing w:val="-3"/>
          <w:sz w:val="20"/>
        </w:rPr>
        <w:t>LONG-TERM INVESTMENTS</w:t>
      </w:r>
    </w:p>
    <w:p>
      <w:pPr>
        <w:pStyle w:val="Normal"/>
        <w:tabs>
          <w:tab w:val="clear" w:pos="720"/>
          <w:tab w:val="left" w:pos="-720" w:leader="none"/>
        </w:tabs>
        <w:suppressAutoHyphens w:val="true"/>
        <w:jc w:val="both"/>
        <w:rPr>
          <w:rFonts w:ascii="Century Gothic" w:hAnsi="Century Gothic" w:cs="Century Gothic"/>
          <w:b/>
          <w:b/>
          <w:spacing w:val="-3"/>
          <w:sz w:val="20"/>
        </w:rPr>
      </w:pPr>
      <w:r>
        <w:rPr>
          <w:rFonts w:cs="Century Gothic" w:ascii="Century Gothic" w:hAnsi="Century Gothic"/>
          <w:b/>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 xml:space="preserve">  Long-term investments are generally presented in a separate section immediately after the current assets.  However, if the amount involved is insignificant relative to the other assets groups, the investments account may be presented after property, plant and equipment, or it may be combined with other assets that are not included in the major classifications, under a heading such as Other Assets.  However, securities and indebtedness of related parties, unless immaterial, should be captioned separately from other long term investment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10)</w:t>
        <w:tab/>
        <w:t>Non-Current Marketable Equity Securiti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Marketable equity securities owned by an entity shall, in the case of a classified balance sheet, be grouped into a separate portfolio according to the current or non-current classification of the securities for the purpose of comparing aggregate cost and market value to determine carrying amount.  In the case of an unclassified balance sheet, marketable equity securities shall for the purpose of the statement be considered as non-current asset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The non-current portfolio of marketable equity securities should be carried at the lower of its aggregate cost or market value determined at the balance sheet date.  As in the current portfolio, the amount by which aggregate cost of the non-current portfolio exceeds market value shall be accounted for as the valuation allowance.</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The other accounting and disclosure requirements for non-current marketable equity securities are specified by generally accepted accounting principl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pacing w:val="-3"/>
          <w:sz w:val="20"/>
        </w:rPr>
      </w:pPr>
      <w:r>
        <w:rPr>
          <w:rFonts w:cs="Century Gothic" w:ascii="Century Gothic" w:hAnsi="Century Gothic"/>
          <w:spacing w:val="-3"/>
          <w:sz w:val="20"/>
        </w:rPr>
        <w:tab/>
        <w:t>(11)</w:t>
        <w:tab/>
        <w:t>Other Long-Term Investments in Stock</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Investments in securities of affiliates and related parties should be shown separately from other long term investments in stock.  Long-term investments in stock (other than non-current marketable equity securities) such as investments in common stock of subsidiaries and affiliated companies should be accounted for under (a) the equity method, or (b) cost method.</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A)</w:t>
        <w:tab/>
        <w:t>Valuation at Equity - The equity method should be used in accounting for investments in common stock of the following:</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tab/>
        <w:tab/>
        <w:tab/>
        <w:t>(i)</w:t>
        <w:tab/>
        <w:t>All unconsolidated subsidiaries (foreign as well as domestic) in consolidated financial statements:</w:t>
      </w:r>
    </w:p>
    <w:p>
      <w:pPr>
        <w:pStyle w:val="Normal"/>
        <w:tabs>
          <w:tab w:val="clear" w:pos="720"/>
          <w:tab w:val="left" w:pos="-720" w:leader="none"/>
          <w:tab w:val="left" w:pos="288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tab/>
        <w:tab/>
        <w:tab/>
        <w:t>(ii)</w:t>
        <w:tab/>
        <w:t>Investees where the investment in voting common stock gives the investor the ability to exercise significant influence over the operating and financial policies of an investee even though the investor holds 50% or less of the voting stock.</w:t>
      </w:r>
    </w:p>
    <w:p>
      <w:pPr>
        <w:pStyle w:val="Normal"/>
        <w:tabs>
          <w:tab w:val="clear" w:pos="720"/>
          <w:tab w:val="left" w:pos="-720" w:leader="none"/>
        </w:tabs>
        <w:suppressAutoHyphens w:val="true"/>
        <w:ind w:right="1440"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B)</w:t>
        <w:tab/>
        <w:t>Valuation at Cost - Carry at cost the investments in stocks (other than non-current marketable equity securities) which do not qualify for use of the equity method.  When there is a significant and apparently permanent decline in value of an individual security, as indicated by a series of operating losses of an investee or other factors, the carrying amount of the individual investments is written down to fair value.  The decline could also be effected through direct write-off.</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12)</w:t>
        <w:tab/>
        <w:t>Indebtedness of Unconsolidated Subsidiaries and Affiliates - Show separately under this caption non-current advances to unconsolidated subsidiaries and of affiliat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13)</w:t>
        <w:tab/>
        <w:t>Other Investments - State separately by class of investments any items in excess of five per cent (5%) of total assets.  If an allowance for decline in value of investments is set up, the balance of such allowance should be disclosed.</w:t>
      </w:r>
    </w:p>
    <w:p>
      <w:pPr>
        <w:pStyle w:val="Normal"/>
        <w:tabs>
          <w:tab w:val="clear" w:pos="720"/>
          <w:tab w:val="center" w:pos="4680" w:leader="none"/>
        </w:tabs>
        <w:suppressAutoHyphens w:val="true"/>
        <w:jc w:val="center"/>
        <w:rPr>
          <w:rFonts w:ascii="Century Gothic" w:hAnsi="Century Gothic" w:cs="Century Gothic"/>
          <w:b/>
          <w:b/>
          <w:spacing w:val="-3"/>
          <w:sz w:val="20"/>
        </w:rPr>
      </w:pPr>
      <w:r>
        <w:rPr>
          <w:rFonts w:cs="Century Gothic" w:ascii="Century Gothic" w:hAnsi="Century Gothic"/>
          <w:b/>
          <w:spacing w:val="-3"/>
          <w:sz w:val="20"/>
        </w:rPr>
      </w:r>
    </w:p>
    <w:p>
      <w:pPr>
        <w:pStyle w:val="Normal"/>
        <w:tabs>
          <w:tab w:val="clear" w:pos="720"/>
          <w:tab w:val="center" w:pos="4680" w:leader="none"/>
        </w:tabs>
        <w:suppressAutoHyphens w:val="true"/>
        <w:jc w:val="center"/>
        <w:rPr>
          <w:rFonts w:ascii="Century Gothic" w:hAnsi="Century Gothic" w:cs="Century Gothic"/>
          <w:b/>
          <w:b/>
          <w:spacing w:val="-3"/>
          <w:sz w:val="20"/>
        </w:rPr>
      </w:pPr>
      <w:r>
        <w:rPr>
          <w:rFonts w:cs="Century Gothic" w:ascii="Century Gothic" w:hAnsi="Century Gothic"/>
          <w:b/>
          <w:spacing w:val="-3"/>
          <w:sz w:val="20"/>
        </w:rPr>
        <w:t>PROPERTY</w:t>
      </w:r>
    </w:p>
    <w:p>
      <w:pPr>
        <w:pStyle w:val="Normal"/>
        <w:tabs>
          <w:tab w:val="clear" w:pos="720"/>
          <w:tab w:val="left" w:pos="-720" w:leader="none"/>
        </w:tabs>
        <w:suppressAutoHyphens w:val="true"/>
        <w:jc w:val="both"/>
        <w:rPr>
          <w:rFonts w:ascii="Century Gothic" w:hAnsi="Century Gothic" w:cs="Century Gothic"/>
          <w:b/>
          <w:b/>
          <w:spacing w:val="-3"/>
          <w:sz w:val="20"/>
        </w:rPr>
      </w:pPr>
      <w:r>
        <w:rPr>
          <w:rFonts w:cs="Century Gothic" w:ascii="Century Gothic" w:hAnsi="Century Gothic"/>
          <w:b/>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14)</w:t>
        <w:tab/>
        <w:t>Property, Plant and Equipment</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A)</w:t>
        <w:tab/>
        <w:t>Classify separately in the balance sheet or in a note to financial statements, each major class of tangible fixed assets such as land, land improvements, buildings, machinery and equipment, furniture and fixtures.  Non-depreciable property should be segregated from depreciable property.</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B)</w:t>
        <w:tab/>
        <w:t>Disclose the basis of valuation including the company's policies with respect to maintenance and repairs, retirements and disposition, renewals and betterments, etc.</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Property, plant and equipment are generally carried at cost, less allowance for depreciation.  In response to inflation, property, plant and equipment are permitted  to be revalued provided the requirements specified by generally accepted accounting principles are complied with.</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C)</w:t>
        <w:tab/>
        <w:t>Exclude from this caption, if material in amount, facilities which have been idle for an extended period or any  property  which has been abandoned but not physically retired or facilities still owned but no longer adopted for use in the business.  Such idle or abandoned facilities should normally be shown under "Other Assets" with an appropriate caption.  These assets should be carried at their estimated net realizable values or net carrying value whichever is lower.</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D)</w:t>
        <w:tab/>
        <w:t>Leasehold improvements (improvements to leased facilities) are included under this caption if material in amount and if the terms of the lease extend over a long period of time; otherwise, the amount may be shown among deferred charges or Other Assets.  They should be amortized over the remaining term of the lease (including renewal periods if it's probable that a renewal option will be exercised) or the life of the property whichever is shorter.</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E)</w:t>
        <w:tab/>
        <w:t>Any important commitments and well defined program for additions to property, plant and equipment should be disclosed either parenthetically or in a note to the financial statement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F)</w:t>
        <w:tab/>
        <w:t>Construction work in progress, if significant in amount, may be stated separately; if included with completed projects, the amount may be stated parenthetically or in a note to the financial statement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G)</w:t>
        <w:tab/>
        <w:t>Disclose the depreciation expense for the period, the method used in computing depreciation, and changes or revisions in the depreciation method and the effects of the changes in income for the period.</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H)</w:t>
        <w:tab/>
        <w:t>Mortgages or liens on property, plant and equipment should be disclosed either parenthetically or as a note to the financial statement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I)</w:t>
        <w:tab/>
        <w:t>The disclosure requirements when property, plant and equipment are stated at appraised values are specified by generally accepted accounting principl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15)</w:t>
        <w:tab/>
        <w:t>Accumulated Depreciation - Show accumulated depreciation, depletion, and amortization as a deduction from the group of assets to which they relate, or as a  deduction from the total of property, plant and equipment.</w:t>
      </w:r>
    </w:p>
    <w:p>
      <w:pPr>
        <w:pStyle w:val="Normal"/>
        <w:tabs>
          <w:tab w:val="clear" w:pos="720"/>
          <w:tab w:val="center" w:pos="468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center" w:pos="468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center" w:pos="468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center" w:pos="468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center" w:pos="468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center" w:pos="4680" w:leader="none"/>
        </w:tabs>
        <w:suppressAutoHyphens w:val="true"/>
        <w:jc w:val="center"/>
        <w:rPr>
          <w:rFonts w:ascii="Century Gothic" w:hAnsi="Century Gothic" w:cs="Century Gothic"/>
          <w:b/>
          <w:b/>
          <w:spacing w:val="-3"/>
          <w:sz w:val="20"/>
        </w:rPr>
      </w:pPr>
      <w:r>
        <w:rPr>
          <w:rFonts w:cs="Century Gothic" w:ascii="Century Gothic" w:hAnsi="Century Gothic"/>
          <w:b/>
          <w:spacing w:val="-3"/>
          <w:sz w:val="20"/>
        </w:rPr>
        <w:t>INTANGIBLE  ASSETS</w:t>
      </w:r>
    </w:p>
    <w:p>
      <w:pPr>
        <w:pStyle w:val="Normal"/>
        <w:tabs>
          <w:tab w:val="clear" w:pos="720"/>
          <w:tab w:val="left" w:pos="-720" w:leader="none"/>
        </w:tabs>
        <w:suppressAutoHyphens w:val="true"/>
        <w:jc w:val="both"/>
        <w:rPr>
          <w:rFonts w:ascii="Century Gothic" w:hAnsi="Century Gothic" w:cs="Century Gothic"/>
          <w:b/>
          <w:b/>
          <w:spacing w:val="-3"/>
          <w:sz w:val="20"/>
        </w:rPr>
      </w:pPr>
      <w:r>
        <w:rPr>
          <w:rFonts w:cs="Century Gothic" w:ascii="Century Gothic" w:hAnsi="Century Gothic"/>
          <w:b/>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16)</w:t>
        <w:tab/>
        <w:t>Intangible Assets - State separately, if material in amount, each major class of intangible assets, such as goodwill, franchises, patents, copyrights, licenses, secret processes, subscription lists, non-competition agreements, and trademarks.  They may be shown under a separate caption following property plant and equipment in the non-current section of the balance sheet or under Other Assets.  Disclose also the basis of determining their respective amount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Intangible assets should be presented net of recognized losses and accumulated amortizations.  The method and period of amortization should be disclosed.</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center" w:pos="4680" w:leader="none"/>
        </w:tabs>
        <w:suppressAutoHyphens w:val="true"/>
        <w:jc w:val="both"/>
        <w:rPr/>
      </w:pPr>
      <w:r>
        <w:rPr>
          <w:rFonts w:cs="Century Gothic" w:ascii="Century Gothic" w:hAnsi="Century Gothic"/>
          <w:spacing w:val="-3"/>
          <w:sz w:val="20"/>
        </w:rPr>
        <w:tab/>
      </w:r>
      <w:r>
        <w:rPr>
          <w:rFonts w:cs="Century Gothic" w:ascii="Century Gothic" w:hAnsi="Century Gothic"/>
          <w:b/>
          <w:spacing w:val="-3"/>
          <w:sz w:val="20"/>
        </w:rPr>
        <w:t>OTHER   ASSETS</w:t>
      </w:r>
    </w:p>
    <w:p>
      <w:pPr>
        <w:pStyle w:val="Normal"/>
        <w:tabs>
          <w:tab w:val="clear" w:pos="720"/>
          <w:tab w:val="left" w:pos="-720" w:leader="none"/>
        </w:tabs>
        <w:suppressAutoHyphens w:val="true"/>
        <w:jc w:val="both"/>
        <w:rPr>
          <w:rFonts w:ascii="Century Gothic" w:hAnsi="Century Gothic" w:cs="Century Gothic"/>
          <w:b/>
          <w:b/>
          <w:spacing w:val="-3"/>
          <w:sz w:val="20"/>
        </w:rPr>
      </w:pPr>
      <w:r>
        <w:rPr>
          <w:rFonts w:cs="Century Gothic" w:ascii="Century Gothic" w:hAnsi="Century Gothic"/>
          <w:b/>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17)</w:t>
        <w:tab/>
        <w:t>Other Asset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A)</w:t>
        <w:tab/>
        <w:t>Include under this caption any other items not readily and properly classifiable in any one of the preceding asset captions or items not sufficiently material to warrant a separate caption.  Examples are deferred charges (like pre-operating expenses and deferred debt expenses), property no longer used in operations, bank deposits subject to withdrawal restrictions, as well as certain non-current assets such as certain receivables from officers and employe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B)</w:t>
        <w:tab/>
        <w:t>State separately each major class of deferred charges and the policy for deferral and amortization.</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C)</w:t>
        <w:tab/>
        <w:t>State separately any item  which is in excess of 5% of total asset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18)</w:t>
        <w:tab/>
        <w:t>Total Assets</w:t>
      </w:r>
    </w:p>
    <w:p>
      <w:pPr>
        <w:pStyle w:val="Normal"/>
        <w:tabs>
          <w:tab w:val="clear" w:pos="720"/>
          <w:tab w:val="center" w:pos="4680" w:leader="none"/>
        </w:tabs>
        <w:suppressAutoHyphens w:val="true"/>
        <w:jc w:val="center"/>
        <w:rPr>
          <w:rFonts w:ascii="Century Gothic" w:hAnsi="Century Gothic" w:cs="Century Gothic"/>
          <w:b/>
          <w:b/>
          <w:spacing w:val="-3"/>
          <w:sz w:val="20"/>
        </w:rPr>
      </w:pPr>
      <w:r>
        <w:rPr>
          <w:rFonts w:cs="Century Gothic" w:ascii="Century Gothic" w:hAnsi="Century Gothic"/>
          <w:b/>
          <w:spacing w:val="-3"/>
          <w:sz w:val="20"/>
        </w:rPr>
      </w:r>
    </w:p>
    <w:p>
      <w:pPr>
        <w:pStyle w:val="Normal"/>
        <w:tabs>
          <w:tab w:val="clear" w:pos="720"/>
          <w:tab w:val="center" w:pos="4680" w:leader="none"/>
        </w:tabs>
        <w:suppressAutoHyphens w:val="true"/>
        <w:jc w:val="center"/>
        <w:rPr>
          <w:rFonts w:ascii="Century Gothic" w:hAnsi="Century Gothic" w:cs="Century Gothic"/>
          <w:b/>
          <w:b/>
          <w:spacing w:val="-3"/>
          <w:sz w:val="20"/>
          <w:u w:val="single"/>
        </w:rPr>
      </w:pPr>
      <w:r>
        <w:rPr>
          <w:rFonts w:cs="Century Gothic" w:ascii="Century Gothic" w:hAnsi="Century Gothic"/>
          <w:b/>
          <w:spacing w:val="-3"/>
          <w:sz w:val="20"/>
        </w:rPr>
        <w:t>LIABILITIES AND STOCKHOLDER'S EQUITY</w:t>
      </w:r>
    </w:p>
    <w:p>
      <w:pPr>
        <w:pStyle w:val="Normal"/>
        <w:tabs>
          <w:tab w:val="clear" w:pos="720"/>
          <w:tab w:val="left" w:pos="-720" w:leader="none"/>
        </w:tabs>
        <w:suppressAutoHyphens w:val="true"/>
        <w:jc w:val="both"/>
        <w:rPr>
          <w:rFonts w:ascii="Century Gothic" w:hAnsi="Century Gothic" w:cs="Century Gothic"/>
          <w:b/>
          <w:b/>
          <w:spacing w:val="-3"/>
          <w:sz w:val="20"/>
          <w:u w:val="single"/>
        </w:rPr>
      </w:pPr>
      <w:r>
        <w:rPr>
          <w:rFonts w:cs="Century Gothic" w:ascii="Century Gothic" w:hAnsi="Century Gothic"/>
          <w:b/>
          <w:spacing w:val="-3"/>
          <w:sz w:val="20"/>
          <w:u w:val="single"/>
        </w:rPr>
      </w:r>
    </w:p>
    <w:p>
      <w:pPr>
        <w:pStyle w:val="Normal"/>
        <w:tabs>
          <w:tab w:val="clear" w:pos="720"/>
          <w:tab w:val="center" w:pos="468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Current Liabilities, when appropriate</w:t>
      </w:r>
    </w:p>
    <w:p>
      <w:pPr>
        <w:pStyle w:val="Normal"/>
        <w:tabs>
          <w:tab w:val="clear" w:pos="720"/>
          <w:tab w:val="center" w:pos="468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See Part II-(k))</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19)</w:t>
        <w:tab/>
        <w:t>Accounts and Notes Payable</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ab/>
        <w:t>(A)</w:t>
        <w:tab/>
        <w:t>State separately amounts payable to:</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tab/>
        <w:tab/>
        <w:tab/>
        <w:t>(i)</w:t>
        <w:tab/>
        <w:t>Trade creditors</w:t>
      </w:r>
    </w:p>
    <w:p>
      <w:pPr>
        <w:pStyle w:val="Normal"/>
        <w:tabs>
          <w:tab w:val="clear" w:pos="720"/>
          <w:tab w:val="left" w:pos="-720" w:leader="none"/>
          <w:tab w:val="left" w:pos="288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tab/>
        <w:tab/>
        <w:tab/>
        <w:t>(ii)</w:t>
        <w:tab/>
        <w:t>Banks and finance companies</w:t>
      </w:r>
    </w:p>
    <w:p>
      <w:pPr>
        <w:pStyle w:val="Normal"/>
        <w:tabs>
          <w:tab w:val="clear" w:pos="720"/>
          <w:tab w:val="left" w:pos="-720" w:leader="none"/>
          <w:tab w:val="left" w:pos="288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tab/>
        <w:tab/>
        <w:tab/>
        <w:t>(iii)</w:t>
        <w:tab/>
        <w:t>Parent company, subsidiaries and affiliates</w:t>
      </w:r>
    </w:p>
    <w:p>
      <w:pPr>
        <w:pStyle w:val="Normal"/>
        <w:tabs>
          <w:tab w:val="clear" w:pos="720"/>
          <w:tab w:val="left" w:pos="-720" w:leader="none"/>
          <w:tab w:val="left" w:pos="288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tab/>
        <w:tab/>
        <w:tab/>
        <w:t>(iv)</w:t>
        <w:tab/>
        <w:t>Directors, officers, employees and principal stockholders and related parties of the company or its affiliates (exclude from this item amounts for purchases subject to usual trade terms, for ordinary travel expenses, and for other items arising in the ordinary course of busines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TextBodyIndent"/>
        <w:rPr/>
      </w:pPr>
      <w:r>
        <w:rPr/>
        <w:t>If significant in amount, also show separately customers' deposits and royalties payable.</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B)</w:t>
        <w:tab/>
        <w:t>If the aggregate amount of notes payable exceeds 10% of the aggregate amount of payables, the foregoing information should be set forth separately for accounts payable and notes payable.</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C)</w:t>
        <w:tab/>
        <w:t>Show secured liabilities separately from unsecured liabilities, with an indication of the fact that they are secured and a disclosure of the assets pledged against such liabiliti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D)</w:t>
        <w:tab/>
        <w:t>Certain short-term obligations may be included under long-term liabilities if (i) the enterprise intends to refinance the obligation on a long-term basis and (ii) the intent to refinance is supported by an ability to consummate the refinancing.  If short-term obligations are excluded from current liabilities in accordance with the above, include in the notes to the financial statements a general description of the financing agreement and the terms of any new obligation incurred or expected to be incurred or equity securities issued or expected to be issued as a result of a refinancing.</w:t>
      </w:r>
    </w:p>
    <w:p>
      <w:pPr>
        <w:pStyle w:val="Normal"/>
        <w:tabs>
          <w:tab w:val="clear" w:pos="720"/>
          <w:tab w:val="left" w:pos="-720" w:leader="none"/>
        </w:tabs>
        <w:suppressAutoHyphens w:val="true"/>
        <w:ind w:right="-90"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E)</w:t>
        <w:tab/>
        <w:t>Disclose any current liability guaranteed by other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F)</w:t>
        <w:tab/>
        <w:t>Receivable and payable balances with the same person should not be offset against each other if no right of offset exists or if separate settlement of those balances is expected.  If there is a right of offset but this is not actually exercised by the parties and an offset is made for financial statements presentation purposes only, disclosure of such is necessary.</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G)</w:t>
        <w:tab/>
        <w:t>Credit balances of accounts with customers need not ordinarily be segregated from accounts receivable if their aggregate amount is not significant.  Significant credit balances may be included in accounts payables or may be shown as a separate item if so warranted.</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20)</w:t>
        <w:tab/>
        <w:t>Accrued Liabiliti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A)</w:t>
        <w:tab/>
        <w:t>Disclose income taxes estimated to be currently payable.  The income tax liability of prior years, if significant, should be shown separately.</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B)</w:t>
        <w:tab/>
        <w:t>Show separately significant accruals for payrolls, taxes other than income taxes, interest, and any other material item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pacing w:val="-3"/>
          <w:sz w:val="20"/>
        </w:rPr>
      </w:pPr>
      <w:r>
        <w:rPr>
          <w:rFonts w:cs="Century Gothic" w:ascii="Century Gothic" w:hAnsi="Century Gothic"/>
          <w:spacing w:val="-3"/>
          <w:sz w:val="20"/>
        </w:rPr>
        <w:tab/>
        <w:t>(21)</w:t>
        <w:tab/>
        <w:t>Other Current Liabilities - State separately if material in amount the following:</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A)</w:t>
        <w:tab/>
        <w:t>Dividends declared and not paid at balance sheet date.</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B)</w:t>
        <w:tab/>
        <w:t>Acceptances payable</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C)</w:t>
        <w:tab/>
        <w:t>Liabilities under trust receipts</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D)</w:t>
        <w:tab/>
        <w:t>Portion of long-term debt due within one year</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E)</w:t>
        <w:tab/>
        <w:t>Any other current liability in excess of 5% of total current liabiliti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22)</w:t>
        <w:tab/>
        <w:t>Deferred Credits that are valuation accounts (e.g. unearned interest) are preferably deducted from the related assets.  Other deferred credits should be shown as liabilities under captions that more specifically describe the items, e.g. subscriptions received in advance.  Long-term deferred credit items should be reported under (27) below.</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right="720" w:hanging="0"/>
        <w:jc w:val="both"/>
        <w:rPr>
          <w:rFonts w:ascii="Century Gothic" w:hAnsi="Century Gothic" w:cs="Century Gothic"/>
          <w:spacing w:val="-3"/>
          <w:sz w:val="20"/>
        </w:rPr>
      </w:pPr>
      <w:r>
        <w:rPr>
          <w:rFonts w:cs="Century Gothic" w:ascii="Century Gothic" w:hAnsi="Century Gothic"/>
          <w:spacing w:val="-3"/>
          <w:sz w:val="20"/>
        </w:rPr>
        <w:tab/>
        <w:t>(23)</w:t>
        <w:tab/>
        <w:t>Total Current Liabilities, when appropriate - Designate the total of current liabilities as "Total Current Liabiliti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center" w:pos="4680" w:leader="none"/>
        </w:tabs>
        <w:suppressAutoHyphens w:val="true"/>
        <w:jc w:val="center"/>
        <w:rPr>
          <w:rFonts w:ascii="Century Gothic" w:hAnsi="Century Gothic" w:cs="Century Gothic"/>
          <w:b/>
          <w:b/>
          <w:spacing w:val="-3"/>
          <w:sz w:val="20"/>
        </w:rPr>
      </w:pPr>
      <w:r>
        <w:rPr>
          <w:rFonts w:cs="Century Gothic" w:ascii="Century Gothic" w:hAnsi="Century Gothic"/>
          <w:b/>
          <w:spacing w:val="-3"/>
          <w:sz w:val="20"/>
        </w:rPr>
        <w:t>LONG - TERM   DEBT</w:t>
      </w:r>
    </w:p>
    <w:p>
      <w:pPr>
        <w:pStyle w:val="Normal"/>
        <w:tabs>
          <w:tab w:val="clear" w:pos="720"/>
          <w:tab w:val="left" w:pos="-720" w:leader="none"/>
        </w:tabs>
        <w:suppressAutoHyphens w:val="true"/>
        <w:jc w:val="both"/>
        <w:rPr>
          <w:rFonts w:ascii="Century Gothic" w:hAnsi="Century Gothic" w:cs="Century Gothic"/>
          <w:b/>
          <w:b/>
          <w:spacing w:val="-3"/>
          <w:sz w:val="20"/>
        </w:rPr>
      </w:pPr>
      <w:r>
        <w:rPr>
          <w:rFonts w:cs="Century Gothic" w:ascii="Century Gothic" w:hAnsi="Century Gothic"/>
          <w:b/>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24)</w:t>
        <w:tab/>
        <w:t>Long-Term Debt - Present in accordance with generally accepted accounting principles.  See also Part II-(m)(4),(6), and (9).</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BodyTextIndent2"/>
        <w:rPr/>
      </w:pPr>
      <w:r>
        <w:rPr/>
        <w:t>State any significant change in the authorized or issued amount of bonds, mortgages and similar debt since the date of the latest balance sheet filed with the Commission.</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25)</w:t>
        <w:tab/>
        <w:t>Unamortized Debt Discount and Premium - The amounts applicable to debt issues shall be deducted from or added to the face amounts of the issu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26)</w:t>
        <w:tab/>
        <w:t>Indebtedness to Affiliates and Related Parties - non-current - Include under this caption non-current indebtedness to affiliates and related parties.  See definitions in Part  I-(b)(13).</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27)</w:t>
        <w:tab/>
        <w:t>Other Long-Term Liabilities - State separately, in the balance sheet or in a note thereto, any item not properly classified in one of the preceding liability captions (Such as deferred income taxes and other long-term deferred credits) which is in excess of 5 percent of total liabiliti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Use of the term "reserve" to designate estimates or probable liabilities or accumulated provisions for certain losses or expenses should be discouraged.  Captions more descriptive of the accounts such as "estimated liabilities for employee benefits," "deferred compensation", or "allowance for claims from customer's" should preferably be used.</w:t>
      </w:r>
    </w:p>
    <w:p>
      <w:pPr>
        <w:pStyle w:val="Normal"/>
        <w:tabs>
          <w:tab w:val="clear" w:pos="720"/>
          <w:tab w:val="center" w:pos="468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center" w:pos="4680" w:leader="none"/>
        </w:tabs>
        <w:suppressAutoHyphens w:val="true"/>
        <w:jc w:val="both"/>
        <w:rPr/>
      </w:pPr>
      <w:r>
        <w:rPr>
          <w:rFonts w:cs="Century Gothic" w:ascii="Century Gothic" w:hAnsi="Century Gothic"/>
          <w:spacing w:val="-3"/>
          <w:sz w:val="20"/>
        </w:rPr>
        <w:tab/>
      </w:r>
      <w:r>
        <w:rPr>
          <w:rFonts w:cs="Century Gothic" w:ascii="Century Gothic" w:hAnsi="Century Gothic"/>
          <w:b/>
          <w:spacing w:val="-3"/>
          <w:sz w:val="20"/>
        </w:rPr>
        <w:t>MINORITY INTERESTS</w:t>
      </w:r>
    </w:p>
    <w:p>
      <w:pPr>
        <w:pStyle w:val="Normal"/>
        <w:tabs>
          <w:tab w:val="clear" w:pos="720"/>
          <w:tab w:val="left" w:pos="-720" w:leader="none"/>
        </w:tabs>
        <w:suppressAutoHyphens w:val="true"/>
        <w:jc w:val="both"/>
        <w:rPr>
          <w:rFonts w:ascii="Century Gothic" w:hAnsi="Century Gothic" w:cs="Century Gothic"/>
          <w:b/>
          <w:b/>
          <w:spacing w:val="-3"/>
          <w:sz w:val="20"/>
        </w:rPr>
      </w:pPr>
      <w:r>
        <w:rPr>
          <w:rFonts w:cs="Century Gothic" w:ascii="Century Gothic" w:hAnsi="Century Gothic"/>
          <w:b/>
          <w:spacing w:val="-3"/>
          <w:sz w:val="20"/>
        </w:rPr>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28)</w:t>
        <w:tab/>
        <w:t>Minority Interests in Consolidated Subsidiaries -</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720" w:leader="none"/>
        </w:tabs>
        <w:suppressAutoHyphens w:val="true"/>
        <w:ind w:left="720" w:hanging="0"/>
        <w:jc w:val="both"/>
        <w:rPr>
          <w:rFonts w:ascii="Century Gothic" w:hAnsi="Century Gothic" w:cs="Century Gothic"/>
          <w:spacing w:val="-3"/>
          <w:sz w:val="20"/>
        </w:rPr>
      </w:pPr>
      <w:r>
        <w:rPr>
          <w:rFonts w:cs="Century Gothic" w:ascii="Century Gothic" w:hAnsi="Century Gothic"/>
          <w:spacing w:val="-3"/>
          <w:sz w:val="20"/>
        </w:rPr>
        <w:t>State separately the amount representing the equity of minority interests in the majority-owned subsidiaries included in the consolidation.</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center" w:pos="4680" w:leader="none"/>
        </w:tabs>
        <w:suppressAutoHyphens w:val="true"/>
        <w:jc w:val="both"/>
        <w:rPr/>
      </w:pPr>
      <w:r>
        <w:rPr>
          <w:rFonts w:cs="Century Gothic" w:ascii="Century Gothic" w:hAnsi="Century Gothic"/>
          <w:spacing w:val="-3"/>
          <w:sz w:val="20"/>
        </w:rPr>
        <w:tab/>
      </w:r>
      <w:r>
        <w:rPr>
          <w:rFonts w:cs="Century Gothic" w:ascii="Century Gothic" w:hAnsi="Century Gothic"/>
          <w:b/>
          <w:spacing w:val="-3"/>
          <w:sz w:val="20"/>
        </w:rPr>
        <w:t>STOCKHOLDERS' EQUITY</w:t>
      </w:r>
    </w:p>
    <w:p>
      <w:pPr>
        <w:pStyle w:val="Normal"/>
        <w:tabs>
          <w:tab w:val="clear" w:pos="720"/>
          <w:tab w:val="left" w:pos="-720" w:leader="none"/>
        </w:tabs>
        <w:suppressAutoHyphens w:val="true"/>
        <w:jc w:val="both"/>
        <w:rPr>
          <w:rFonts w:ascii="Century Gothic" w:hAnsi="Century Gothic" w:cs="Century Gothic"/>
          <w:b/>
          <w:b/>
          <w:spacing w:val="-3"/>
          <w:sz w:val="20"/>
        </w:rPr>
      </w:pPr>
      <w:r>
        <w:rPr>
          <w:rFonts w:cs="Century Gothic" w:ascii="Century Gothic" w:hAnsi="Century Gothic"/>
          <w:b/>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The stockholder's equity section of the balance sheet should be presented in sufficient detail to provide a clear understanding of the capital structure of the enterprise and the sources of capital currently in use.</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In captioning equity accounts, care should be taken not to use terms that may be misunderstood or misleading.  For example, most desirably, the terms "surplus" and "reserves" should not be used to describe equity accounts.  Rather, captions such as "retained earnings (deficit)", "additional paid-in capital" (or "capital in excess of par") "donated capital" or "appropriation for contingencies" should be used.</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Generally, the elements constituting stockholders' equity include the following (see Part IV-(c)):</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w:t>
        <w:tab/>
        <w:t>Capital stock</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w:t>
        <w:tab/>
        <w:t>Additional paid-in capital</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w:t>
        <w:tab/>
        <w:t>Other additional capital</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w:t>
        <w:tab/>
        <w:t>Revaluation increment in property, if applicable; and</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w:t>
        <w:tab/>
        <w:t>Retained earnings, showing separately appropriated and unappropriated</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w:t>
        <w:tab/>
        <w:t>Treasury Stock</w:t>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A summary of each of the above-mentioned accounts setting forth the following information should be given for each period for which an income statement is being filed; balance at beginning of period; net income or loss from income statement; other additions or deductions (stating  separately any material amounts and indicating clearly the nature of the transactions out of which the items arose); dividends (stating for each class of shares, the amount per share and the aggregate; and indicating whether cash, stock, or other type of dividends).</w:t>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29)</w:t>
        <w:tab/>
        <w:t>Capital Stock</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A)</w:t>
        <w:tab/>
        <w:t>State for each class of shares the title of issue; the par of stated value; dividend and liquidation preferences; the number of shares authorized, issued and outstanding; the number of shares reserved for issuance, if any; if convertible or redeemable, the basis of conversion and redemption; and any other essential feature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B)</w:t>
        <w:tab/>
        <w:t>Show the amount, if any, of capital stock subscribed but unissued, and show the deduction of subscriptions receivable therefrom.  Subscriptions receivable collectible within one year may be shown as current asset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Deposits on subscriptions to a proposed increase in capital stock may be shown as part of Stockholders' Equity as a separate item in the capital stock section.</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C)</w:t>
        <w:tab/>
        <w:t>All authorized classes of stock, whether or not any shares of the class are outstanding, should be indicated.</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D)</w:t>
        <w:tab/>
        <w:t>For preferred stock, the following items should be disclosed in addition; nature of the preference; dividend rate, whether cumulative or non-cumulative; any dividend in arrears; (per share and in total) redemption price; redemption date; and any restrictive provisions as to payment of dividends or other actions of the company.</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E)</w:t>
        <w:tab/>
        <w:t>Preferred stocks whose redemption is not at the discretion of the issuer shall be listed separately on the face of the balance sheet or in a footnote  which summarizes the components of stockholders' equity.  Redemption terms shall be explained in a footnote and the balance sheet caption shall disclose that redemption is not optional at the discretion of the issuer.</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F)</w:t>
        <w:tab/>
        <w:t>Disclose in the financial statements or related notes, the changes in each class of capital stocks, including treasury shares, for each period.</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30)</w:t>
        <w:tab/>
        <w:t>Treasury Stock</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A)</w:t>
        <w:tab/>
        <w:t>Treasury stock should be recorded at cost irrespective of whether these are acquired below or above par value.  The total cost of treasury stock should be shown in the balance sheet as a deduction from the total stockholders' equity.  If possible, the cost of each acquisition should be accounted for separately.</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Upon resale (reissuance) of the treasury shares, the treasury stock account is credited for the cost.  "Gains" on such sales shall be credited to additional paid-in capital-treasury stock transactions for the class of stock.  "Losses" shall be charged against additional paid-in capital but only to the extent of previous net "gains" from sales or retirements of the same class of stock; otherwise, "losses", should be charged to retained earnings.</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Gains or losses on sales of treasury shares should not be credited or charged to income.</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pacing w:val="-3"/>
          <w:sz w:val="20"/>
        </w:rPr>
      </w:pPr>
      <w:r>
        <w:rPr>
          <w:rFonts w:cs="Century Gothic" w:ascii="Century Gothic" w:hAnsi="Century Gothic"/>
          <w:spacing w:val="-3"/>
          <w:sz w:val="20"/>
        </w:rPr>
        <w:tab/>
        <w:tab/>
        <w:t>Disclosures relating to treasury stock should include the following:</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tab/>
        <w:tab/>
        <w:tab/>
        <w:t>(i)</w:t>
        <w:tab/>
        <w:t>The number of shares held in the treasury together with a description of the issue;</w:t>
      </w:r>
    </w:p>
    <w:p>
      <w:pPr>
        <w:pStyle w:val="Normal"/>
        <w:tabs>
          <w:tab w:val="clear" w:pos="720"/>
          <w:tab w:val="left" w:pos="-72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tab/>
        <w:tab/>
        <w:tab/>
        <w:t>(ii)</w:t>
        <w:tab/>
        <w:t>The description on availability of retained earnings for distribution as cash dividends;</w:t>
      </w:r>
    </w:p>
    <w:p>
      <w:pPr>
        <w:pStyle w:val="Normal"/>
        <w:tabs>
          <w:tab w:val="clear" w:pos="720"/>
          <w:tab w:val="left" w:pos="-72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tab/>
        <w:tab/>
        <w:tab/>
        <w:t>(iii)</w:t>
        <w:tab/>
        <w:t>Changes in treasury stock during the year;</w:t>
      </w:r>
    </w:p>
    <w:p>
      <w:pPr>
        <w:pStyle w:val="Normal"/>
        <w:tabs>
          <w:tab w:val="clear" w:pos="720"/>
          <w:tab w:val="left" w:pos="-72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Century Gothic" w:hAnsi="Century Gothic" w:cs="Century Gothic"/>
          <w:spacing w:val="-3"/>
          <w:sz w:val="20"/>
        </w:rPr>
      </w:pPr>
      <w:r>
        <w:rPr>
          <w:rFonts w:cs="Century Gothic" w:ascii="Century Gothic" w:hAnsi="Century Gothic"/>
          <w:spacing w:val="-3"/>
          <w:sz w:val="20"/>
        </w:rPr>
        <w:tab/>
        <w:tab/>
        <w:tab/>
        <w:t>(iv)</w:t>
        <w:tab/>
        <w:t>If acquired for non-cash consideration, the fair value of the non-cash assets surrendered if materially different from their cost or net book value.</w:t>
      </w:r>
    </w:p>
    <w:p>
      <w:pPr>
        <w:pStyle w:val="Normal"/>
        <w:tabs>
          <w:tab w:val="clear" w:pos="720"/>
          <w:tab w:val="left" w:pos="-720" w:leader="none"/>
        </w:tabs>
        <w:suppressAutoHyphens w:val="true"/>
        <w:ind w:right="1440"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s>
        <w:suppressAutoHyphens w:val="true"/>
        <w:ind w:right="720" w:hanging="0"/>
        <w:jc w:val="both"/>
        <w:rPr>
          <w:rFonts w:ascii="Century Gothic" w:hAnsi="Century Gothic" w:cs="Century Gothic"/>
          <w:spacing w:val="-3"/>
          <w:sz w:val="20"/>
        </w:rPr>
      </w:pPr>
      <w:r>
        <w:rPr>
          <w:rFonts w:cs="Century Gothic" w:ascii="Century Gothic" w:hAnsi="Century Gothic"/>
          <w:spacing w:val="-3"/>
          <w:sz w:val="20"/>
        </w:rPr>
        <w:tab/>
        <w:t>(31)</w:t>
        <w:tab/>
        <w:t>Total Stockholder's Equity</w:t>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32)</w:t>
        <w:tab/>
        <w:t>Total Liabilities and Stockholders’ Equ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rPr>
    </w:pPr>
    <w:r>
      <w:rPr>
        <w:rFonts w:cs="Century Gothic" w:ascii="Century Gothic" w:hAnsi="Century Gothic"/>
        <w:sz w:val="16"/>
      </w:rPr>
      <w:t>Annex K – SRC Rule 6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Century Gothic" w:hAnsi="Century Gothic" w:cs="Century Gothic"/>
        <w:sz w:val="16"/>
      </w:rPr>
    </w:pPr>
    <w:r>
      <w:rPr>
        <w:rFonts w:cs="Century Gothic" w:ascii="Century Gothic" w:hAnsi="Century Gothic"/>
        <w:sz w:val="16"/>
      </w:rPr>
      <w:t>Januar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overflowPunct w:val="false"/>
      <w:autoSpaceDE w:val="false"/>
      <w:jc w:val="center"/>
      <w:textAlignment w:val="baseline"/>
      <w:outlineLvl w:val="2"/>
    </w:pPr>
    <w:rPr>
      <w:rFonts w:ascii="Arial" w:hAnsi="Arial" w:cs="Arial"/>
      <w:b/>
      <w:spacing w:val="-3"/>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440" w:leader="none"/>
      </w:tabs>
      <w:suppressAutoHyphens w:val="true"/>
      <w:ind w:left="1440" w:hanging="0"/>
      <w:jc w:val="both"/>
    </w:pPr>
    <w:rPr>
      <w:rFonts w:ascii="Century Gothic" w:hAnsi="Century Gothic" w:cs="Century Gothic"/>
      <w:spacing w:val="-3"/>
      <w:sz w:val="20"/>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Century Gothic" w:hAnsi="Century Gothic" w:cs="Century Gothic"/>
      <w:spacing w:val="-3"/>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7:44:00Z</dcterms:created>
  <dc:creator>josea</dc:creator>
  <dc:description/>
  <dc:language>en-US</dc:language>
  <cp:lastModifiedBy>Ariel H. Verzola</cp:lastModifiedBy>
  <dcterms:modified xsi:type="dcterms:W3CDTF">2001-06-15T07:03:00Z</dcterms:modified>
  <cp:revision>3</cp:revision>
  <dc:subject/>
  <dc:title>“Annex K”</dc:title>
</cp:coreProperties>
</file>